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91440</wp:posOffset>
                </wp:positionV>
                <wp:extent cx="324231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ешением Наблюдательного совета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76"/>
                                    <w:ind w:left="-993"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О «Ферганское ПТЭС»                                                      Протокол № 7/22  от «28» Ноября 2022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z-Cyrl-U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z-Cyrl-U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81.9pt;mso-wrap-distance-left:9pt;mso-wrap-distance-right:9pt;mso-wrap-distance-top:0pt;mso-wrap-distance-bottom:0pt;margin-top:7.2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м Наблюдательного совета 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left="-993" w:firstLine="70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О «Ферганское ПТЭС»                                                      Протокол № 7/22  от «28» Ноября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z-Cyrl-U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z-Cyrl-U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right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  <w:br w:type="textWrapping" w:clear="all"/>
      </w:r>
    </w:p>
    <w:p>
      <w:pPr>
        <w:pStyle w:val="Normal"/>
        <w:jc w:val="right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right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БИЗНЕС-ПЛАН</w:t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АКЦИОНЕРНОГО ОБЩЕСТВО</w:t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"ФЕРГАНСКОЕ ПРЕДПРИЯТИЕ ТЕРРИТОРИАЛЬНЫХ</w:t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ЭЛЕКТРИЧЕСКИХ СЕТЕЙ"</w:t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z-Cyrl-UZ"/>
        </w:rPr>
        <w:t>НА 2023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uz-Cyrl-UZ"/>
        </w:rPr>
      </w:pPr>
      <w:r>
        <w:rPr>
          <w:lang w:val="uz-Cyrl-UZ"/>
        </w:rPr>
        <w:t>г.Ферган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yle17"/>
          <w:u w:val="single"/>
        </w:rPr>
        <w:t>ОГЛАВЛЕНИЕ</w:t>
      </w:r>
      <w:r>
        <w:rPr>
          <w:rStyle w:val="Style17"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lang w:val="uz-Cyrl-UZ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uz-Cyrl-UZ"/>
        </w:rPr>
        <w:t>ВВЕДЕНИЕ</w:t>
      </w:r>
      <w:r>
        <w:rPr>
          <w:b/>
          <w:i/>
          <w:lang w:val="uz-Cyrl-UZ"/>
        </w:rPr>
        <w:t>......................................................................................................................................</w:t>
      </w:r>
      <w:r>
        <w:rPr>
          <w:b/>
          <w:i/>
        </w:rPr>
        <w:t>..</w:t>
      </w:r>
      <w:r>
        <w:rPr>
          <w:b/>
          <w:i/>
          <w:lang w:val="uz-Cyrl-UZ"/>
        </w:rPr>
        <w:t>3-5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uz-Cyrl-UZ"/>
        </w:rPr>
      </w:pPr>
      <w:r>
        <w:rPr>
          <w:i/>
          <w:lang w:val="uz-Cyrl-UZ"/>
        </w:rPr>
        <w:t>Цель и задачи общества 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8"/>
        </w:numPr>
        <w:rPr>
          <w:i/>
          <w:i/>
          <w:lang w:val="uz-Cyrl-UZ"/>
        </w:rPr>
      </w:pPr>
      <w:r>
        <w:rPr>
          <w:i/>
          <w:lang w:val="uz-Cyrl-UZ"/>
        </w:rPr>
        <w:t>Информация об обществе ....................................................................................................................3-4</w:t>
      </w:r>
    </w:p>
    <w:p>
      <w:pPr>
        <w:pStyle w:val="Normal"/>
        <w:numPr>
          <w:ilvl w:val="0"/>
          <w:numId w:val="8"/>
        </w:numPr>
        <w:jc w:val="both"/>
        <w:rPr>
          <w:lang w:val="uz-Cyrl-UZ"/>
        </w:rPr>
      </w:pPr>
      <w:r>
        <w:rPr>
          <w:i/>
          <w:lang w:val="uz-Cyrl-UZ"/>
        </w:rPr>
        <w:t>Деятельность, регулирование норматиными актами общества........................................................4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lang w:val="uz-Cyrl-UZ"/>
        </w:rPr>
        <w:t>Организационная структура общества .......................................................................</w:t>
      </w:r>
      <w:r>
        <w:rPr>
          <w:i/>
        </w:rPr>
        <w:t>.</w:t>
      </w:r>
      <w:r>
        <w:rPr>
          <w:i/>
          <w:lang w:val="uz-Cyrl-UZ"/>
        </w:rPr>
        <w:t>........................5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uz-Cyrl-UZ"/>
        </w:rPr>
      </w:pPr>
      <w:r>
        <w:rPr>
          <w:i/>
          <w:lang w:val="uz-Cyrl-UZ"/>
        </w:rPr>
        <w:t>Краткая характеристика районных и городских электроснабжающих предприятий общества....................................................................................................................................................6</w:t>
      </w:r>
    </w:p>
    <w:p>
      <w:pPr>
        <w:pStyle w:val="Normal"/>
        <w:ind w:left="720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lang w:val="uz-Cyrl-UZ"/>
        </w:rPr>
      </w:pPr>
      <w:r>
        <w:rPr>
          <w:b/>
          <w:lang w:val="uz-Cyrl-UZ"/>
        </w:rPr>
        <w:t>II.</w:t>
      </w:r>
      <w:r>
        <w:rPr>
          <w:b/>
          <w:i/>
          <w:lang w:val="uz-Cyrl-UZ"/>
        </w:rPr>
        <w:t xml:space="preserve"> </w:t>
      </w:r>
      <w:r>
        <w:rPr>
          <w:b/>
          <w:lang w:val="uz-Cyrl-UZ"/>
        </w:rPr>
        <w:t xml:space="preserve">МАРКЕТИНГОВЫЙ ПЛАН ОБЩЕСТВА </w:t>
      </w:r>
      <w:r>
        <w:rPr>
          <w:b/>
          <w:i/>
          <w:lang w:val="uz-Cyrl-UZ"/>
        </w:rPr>
        <w:t>..................................................................................6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uz-Cyrl-UZ"/>
        </w:rPr>
      </w:pPr>
      <w:r>
        <w:rPr>
          <w:i/>
          <w:lang w:val="uz-Cyrl-UZ"/>
        </w:rPr>
        <w:t>Количество заключаемых договоров на поставку электроэнергии потребителям..........................7</w:t>
      </w:r>
    </w:p>
    <w:p>
      <w:pPr>
        <w:pStyle w:val="Normal"/>
        <w:ind w:left="426" w:hanging="0"/>
        <w:rPr>
          <w:bCs/>
          <w:i/>
          <w:i/>
        </w:rPr>
      </w:pPr>
      <w:r>
        <w:rPr>
          <w:bCs/>
          <w:i/>
        </w:rPr>
        <w:t>2. Планируемые объемы потребления и отпуска электроэнергии по АО «Ферганское предприятие территориальных электрических сетей». ……………………………………………………………….……..7</w:t>
      </w:r>
    </w:p>
    <w:p>
      <w:pPr>
        <w:pStyle w:val="Normal"/>
        <w:numPr>
          <w:ilvl w:val="0"/>
          <w:numId w:val="11"/>
        </w:numPr>
        <w:ind w:left="1080" w:hanging="654"/>
        <w:rPr>
          <w:i/>
          <w:i/>
          <w:lang w:val="uz-Cyrl-UZ"/>
        </w:rPr>
      </w:pPr>
      <w:r>
        <w:rPr>
          <w:i/>
          <w:lang w:val="uz-Cyrl-UZ"/>
        </w:rPr>
        <w:t>Объем полезного отпустка электро энергии потребителям в разрезе тарифных групп..............8</w:t>
      </w:r>
    </w:p>
    <w:p>
      <w:pPr>
        <w:pStyle w:val="Normal"/>
        <w:numPr>
          <w:ilvl w:val="0"/>
          <w:numId w:val="11"/>
        </w:numPr>
        <w:ind w:left="360" w:firstLine="66"/>
        <w:rPr>
          <w:i/>
          <w:i/>
          <w:lang w:val="uz-Cyrl-UZ"/>
        </w:rPr>
      </w:pPr>
      <w:r>
        <w:rPr>
          <w:i/>
          <w:lang w:val="uz-Cyrl-UZ"/>
        </w:rPr>
        <w:t>План объема приобретаемой электро энергии со стороны районных и городских электроснабжающих предприятий общества..........................................................................................8</w:t>
      </w:r>
    </w:p>
    <w:p>
      <w:pPr>
        <w:pStyle w:val="Normal"/>
        <w:ind w:left="720" w:hanging="0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spacing w:lineRule="auto" w:line="360"/>
        <w:ind w:firstLine="708"/>
        <w:rPr>
          <w:b/>
          <w:b/>
          <w:lang w:val="uz-Cyrl-UZ"/>
        </w:rPr>
      </w:pPr>
      <w:r>
        <w:rPr>
          <w:b/>
          <w:lang w:val="uz-Cyrl-UZ"/>
        </w:rPr>
        <w:t>III. ПРОИЗВОДСТВЕННЫЙ ПЛАН.................................................................................................9</w:t>
      </w:r>
    </w:p>
    <w:p>
      <w:pPr>
        <w:pStyle w:val="Normal"/>
        <w:numPr>
          <w:ilvl w:val="0"/>
          <w:numId w:val="7"/>
        </w:numPr>
        <w:rPr>
          <w:i/>
          <w:i/>
          <w:lang w:val="uz-Cyrl-UZ"/>
        </w:rPr>
      </w:pPr>
      <w:r>
        <w:rPr>
          <w:i/>
          <w:lang w:val="uz-Cyrl-UZ"/>
        </w:rPr>
        <w:t>Эксплуатируемые Подстанции, трансформаторные пункты, воздушные линии электропередач и вспомогательные оборудования для подачи электрической энергии районных и городских электроснабжающих предприятий общества...................................................................................9</w:t>
      </w:r>
    </w:p>
    <w:p>
      <w:pPr>
        <w:pStyle w:val="Normal"/>
        <w:numPr>
          <w:ilvl w:val="0"/>
          <w:numId w:val="7"/>
        </w:numPr>
        <w:rPr>
          <w:i/>
          <w:i/>
          <w:lang w:val="uz-Cyrl-UZ"/>
        </w:rPr>
      </w:pPr>
      <w:r>
        <w:rPr>
          <w:i/>
          <w:lang w:val="uz-Cyrl-UZ"/>
        </w:rPr>
        <w:t>План ремонтного фонда, а также капитального  и текущего  ремонта осуществляемое районными и городскими электроснабжающими предприятиями общества,...............................10</w:t>
      </w:r>
    </w:p>
    <w:p>
      <w:pPr>
        <w:pStyle w:val="Normal"/>
        <w:numPr>
          <w:ilvl w:val="0"/>
          <w:numId w:val="7"/>
        </w:numPr>
        <w:rPr>
          <w:i/>
          <w:i/>
          <w:lang w:val="uz-Cyrl-UZ"/>
        </w:rPr>
      </w:pPr>
      <w:r>
        <w:rPr>
          <w:i/>
          <w:lang w:val="uz-Cyrl-UZ"/>
        </w:rPr>
        <w:t>План выполнения районными и городскими электроснабжающими предприятиями общества капитальных строительств, модернизации и реконструкции на основе государственных программ.................................................................................................................................................10</w:t>
      </w:r>
    </w:p>
    <w:p>
      <w:pPr>
        <w:pStyle w:val="Normal"/>
        <w:ind w:left="720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spacing w:lineRule="auto" w:line="36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ab/>
      </w:r>
      <w:r>
        <w:rPr>
          <w:b/>
          <w:lang w:val="en-US"/>
        </w:rPr>
        <w:t>IV</w:t>
      </w:r>
      <w:r>
        <w:rPr>
          <w:b/>
          <w:lang w:val="uz-Cyrl-UZ"/>
        </w:rPr>
        <w:t xml:space="preserve">. </w:t>
      </w:r>
      <w:r>
        <w:rPr>
          <w:b/>
        </w:rPr>
        <w:t>ФИНАНСОВЫЙ ПЛАН..</w:t>
      </w:r>
      <w:r>
        <w:rPr>
          <w:b/>
          <w:i/>
          <w:lang w:val="uz-Cyrl-UZ"/>
        </w:rPr>
        <w:t>..............................................................................................................</w:t>
      </w:r>
      <w:r>
        <w:rPr>
          <w:b/>
          <w:i/>
        </w:rPr>
        <w:t>11</w:t>
      </w:r>
    </w:p>
    <w:p>
      <w:pPr>
        <w:pStyle w:val="Normal"/>
        <w:numPr>
          <w:ilvl w:val="0"/>
          <w:numId w:val="4"/>
        </w:numPr>
        <w:rPr>
          <w:i/>
          <w:i/>
          <w:lang w:val="uz-Cyrl-UZ"/>
        </w:rPr>
      </w:pPr>
      <w:r>
        <w:rPr>
          <w:i/>
          <w:lang w:val="uz-Cyrl-UZ"/>
        </w:rPr>
        <w:t>План источников дохода общества......................................................................................................12</w:t>
      </w:r>
    </w:p>
    <w:p>
      <w:pPr>
        <w:pStyle w:val="Normal"/>
        <w:numPr>
          <w:ilvl w:val="0"/>
          <w:numId w:val="4"/>
        </w:numPr>
        <w:rPr>
          <w:i/>
          <w:i/>
          <w:lang w:val="uz-Cyrl-UZ"/>
        </w:rPr>
      </w:pPr>
      <w:r>
        <w:rPr>
          <w:i/>
          <w:lang w:val="uz-Cyrl-UZ"/>
        </w:rPr>
        <w:t>План смета расходов общества............................................................................................................13</w:t>
      </w:r>
    </w:p>
    <w:p>
      <w:pPr>
        <w:pStyle w:val="Normal"/>
        <w:numPr>
          <w:ilvl w:val="0"/>
          <w:numId w:val="4"/>
        </w:numPr>
        <w:rPr>
          <w:i/>
          <w:i/>
          <w:lang w:val="uz-Cyrl-UZ"/>
        </w:rPr>
      </w:pPr>
      <w:r>
        <w:rPr>
          <w:i/>
          <w:lang w:val="uz-Cyrl-UZ"/>
        </w:rPr>
        <w:t>План финансово-хозяйственной деятельности общества.................................................................14</w:t>
      </w:r>
    </w:p>
    <w:p>
      <w:pPr>
        <w:pStyle w:val="Normal"/>
        <w:numPr>
          <w:ilvl w:val="0"/>
          <w:numId w:val="4"/>
        </w:numPr>
        <w:rPr>
          <w:i/>
          <w:i/>
          <w:lang w:val="uz-Cyrl-UZ"/>
        </w:rPr>
      </w:pPr>
      <w:r>
        <w:rPr>
          <w:i/>
          <w:lang w:val="uz-Cyrl-UZ"/>
        </w:rPr>
        <w:t>Прогнозный отчет (бухгалтерского баланса и финансового результатат) по итогам финансово-хозяйственной деятельности общества.....................................................................15-17</w:t>
      </w:r>
    </w:p>
    <w:p>
      <w:pPr>
        <w:pStyle w:val="Normal"/>
        <w:numPr>
          <w:ilvl w:val="0"/>
          <w:numId w:val="4"/>
        </w:numPr>
        <w:rPr>
          <w:i/>
          <w:i/>
          <w:lang w:val="uz-Cyrl-UZ"/>
        </w:rPr>
      </w:pPr>
      <w:r>
        <w:rPr>
          <w:i/>
          <w:lang w:val="uz-Cyrl-UZ"/>
        </w:rPr>
        <w:t>План распредедления ожидаемой чистой прибыли  общества по итогам финансово-хозяйственной деятельности 2022г......................................................................................................17</w:t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uz-Cyrl-UZ"/>
        </w:rPr>
      </w:pPr>
      <w:r>
        <w:rPr>
          <w:b/>
          <w:lang w:val="en-US"/>
        </w:rPr>
        <w:t>V</w:t>
      </w:r>
      <w:r>
        <w:rPr>
          <w:b/>
          <w:lang w:val="uz-Cyrl-UZ"/>
        </w:rPr>
        <w:t>. ПОКАЗАТЕЛИ ФИНАНСОВОЙ ЭФФЕКТИВНОСТИ ОБЩЕСТВА......</w:t>
      </w:r>
      <w:r>
        <w:rPr>
          <w:b/>
          <w:i/>
        </w:rPr>
        <w:t>……………</w:t>
      </w:r>
      <w:r>
        <w:rPr>
          <w:b/>
          <w:i/>
          <w:lang w:val="uz-Cyrl-UZ"/>
        </w:rPr>
        <w:t>........17</w:t>
      </w:r>
    </w:p>
    <w:p>
      <w:pPr>
        <w:pStyle w:val="Normal"/>
        <w:ind w:left="708" w:hanging="282"/>
        <w:rPr>
          <w:i/>
          <w:i/>
          <w:lang w:val="uz-Cyrl-UZ"/>
        </w:rPr>
      </w:pPr>
      <w:r>
        <w:rPr>
          <w:bCs/>
          <w:i/>
        </w:rPr>
        <w:t>1. Прогноз основных и дополнительных ключевых показателей эффективности  АО "Ферганское ПТЭС" на 2023год.</w:t>
      </w:r>
      <w:r>
        <w:rPr>
          <w:i/>
          <w:lang w:val="uz-Cyrl-UZ"/>
        </w:rPr>
        <w:t xml:space="preserve"> (KPI)...................................................................................................................18-19</w:t>
      </w:r>
    </w:p>
    <w:p>
      <w:pPr>
        <w:pStyle w:val="Normal"/>
        <w:ind w:left="709" w:hanging="0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lang w:val="uz-Cyrl-UZ"/>
        </w:rPr>
      </w:pPr>
      <w:r>
        <w:rPr>
          <w:b/>
          <w:lang w:val="uz-Cyrl-UZ"/>
        </w:rPr>
        <w:t>VI.</w:t>
      </w:r>
      <w:r>
        <w:rPr>
          <w:b/>
          <w:i/>
          <w:lang w:val="uz-Cyrl-UZ"/>
        </w:rPr>
        <w:t xml:space="preserve"> </w:t>
      </w:r>
      <w:r>
        <w:rPr>
          <w:b/>
          <w:lang w:val="uz-Cyrl-UZ"/>
        </w:rPr>
        <w:t>ОСНОВНЫЕ ЗАДАЧИ ОБЩЕСТВА НА 2023 ГОД................................................</w:t>
      </w:r>
      <w:r>
        <w:rPr>
          <w:b/>
          <w:i/>
          <w:lang w:val="uz-Cyrl-UZ"/>
        </w:rPr>
        <w:t>................19</w:t>
      </w:r>
    </w:p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ВВЕДЕНИЕ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"/>
          <w:szCs w:val="4"/>
          <w:lang w:val="uz-Cyrl-UZ"/>
        </w:rPr>
      </w:pPr>
      <w:r>
        <w:rPr>
          <w:b/>
          <w:sz w:val="4"/>
          <w:szCs w:val="4"/>
          <w:lang w:val="uz-Cyrl-UZ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>В соответствии с постановлениями Кабинета Министров Республики Узбекистан от 26 ноября 1999 года №511 «О мерах по разгосударствлению и приватизации предприятий с привлечением иностранных инвесторов», от 9 марта 2001 года № 119 «О дальнейших мерах по разгосударствлению  и приватизации предприятий с привлечением иностранных инвесторов на 2001-2002 гг.», Приказом ГКИ Ферган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</w:rPr>
        <w:t xml:space="preserve"> от 8 июля 2002 года №8406/032-2   Дочернее предприятие «Ферэлектросеть» преобразовано в ОАО «</w:t>
      </w:r>
      <w:r>
        <w:rPr>
          <w:sz w:val="28"/>
          <w:szCs w:val="28"/>
          <w:lang w:val="en-US"/>
        </w:rPr>
        <w:t>Farg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kt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moqlari</w:t>
      </w:r>
      <w:r>
        <w:rPr>
          <w:sz w:val="28"/>
          <w:szCs w:val="28"/>
        </w:rPr>
        <w:t>» и переименовано в АО «Ферганское предприятие территориальных электрических сетей» решением общего собрания акционеров от 30.06.2014г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ой фонд предприятия составляет 41 439 650,0 тыс.сум.            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>Настоящий бизнес-план разработан с целью определения основных параметров дальнейшего развития акционерного общества в послеприватизационный период. В бизнес плане определены задачи предприятия и прогнозные показатели на предстоящий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, определены стратегические пути развития предприятия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АО «Ферганское предприятие территориальных электрических сетей» является распределительно-сбытовым предприятием на рынке электроэнергии, то есть покупает электроэнергию у единого закупщика </w:t>
      </w:r>
      <w:r>
        <w:rPr>
          <w:sz w:val="28"/>
          <w:szCs w:val="28"/>
          <w:lang w:val="ru-RU"/>
        </w:rPr>
        <w:t xml:space="preserve">АО «Национальные электрических сети Узбекистана», </w:t>
      </w:r>
      <w:r>
        <w:rPr>
          <w:sz w:val="28"/>
          <w:szCs w:val="28"/>
        </w:rPr>
        <w:t xml:space="preserve">и реализует её конечным потребителям. </w:t>
      </w:r>
    </w:p>
    <w:p>
      <w:pPr>
        <w:pStyle w:val="Normal"/>
        <w:ind w:left="180" w:hanging="0"/>
        <w:jc w:val="both"/>
        <w:rPr>
          <w:lang w:val="uz-Cyrl-UZ"/>
        </w:rPr>
      </w:pPr>
      <w:r>
        <w:rPr>
          <w:lang w:val="uz-Cyrl-UZ"/>
        </w:rPr>
        <w:tab/>
        <w:tab/>
      </w:r>
    </w:p>
    <w:p>
      <w:pPr>
        <w:pStyle w:val="Heading2"/>
        <w:spacing w:lineRule="auto" w:line="240"/>
        <w:ind w:firstLine="720"/>
        <w:jc w:val="center"/>
        <w:rPr>
          <w:rFonts w:ascii="Times New Roman" w:hAnsi="Times New Roman" w:cs="Times New Roman"/>
          <w:i w:val="false"/>
          <w:i w:val="false"/>
          <w:szCs w:val="28"/>
          <w:lang w:val="uz-Cyrl-UZ"/>
        </w:rPr>
      </w:pPr>
      <w:r>
        <w:rPr>
          <w:rFonts w:cs="Times New Roman" w:ascii="Times New Roman" w:hAnsi="Times New Roman"/>
          <w:i w:val="false"/>
          <w:szCs w:val="28"/>
          <w:lang w:val="uz-Cyrl-UZ"/>
        </w:rPr>
        <w:t xml:space="preserve">РАСПРЕДЕЛЕНИЕ АКЦИЙ ОБЩЕСТВА </w:t>
      </w:r>
    </w:p>
    <w:p>
      <w:pPr>
        <w:pStyle w:val="Normal"/>
        <w:ind w:left="284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кции АО “Ферганское ПТЭС”  распределены следующим образом:</w:t>
      </w:r>
    </w:p>
    <w:p>
      <w:pPr>
        <w:pStyle w:val="Normal"/>
        <w:ind w:left="284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tbl>
      <w:tblPr>
        <w:tblW w:w="1005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843"/>
        <w:gridCol w:w="2268"/>
        <w:gridCol w:w="1082"/>
      </w:tblGrid>
      <w:tr>
        <w:trPr>
          <w:trHeight w:val="80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ак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(су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(%)</w:t>
            </w:r>
          </w:p>
        </w:tc>
      </w:tr>
      <w:tr>
        <w:trPr>
          <w:trHeight w:val="46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АО «Региональные электрические се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134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 134 2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1%</w:t>
            </w:r>
          </w:p>
        </w:tc>
      </w:tr>
      <w:tr>
        <w:trPr>
          <w:trHeight w:val="3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  <w:szCs w:val="28"/>
                <w:lang w:val="en-US"/>
              </w:rPr>
              <w:t xml:space="preserve"> "Apomnia Trading Limite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8 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 008 7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4,5%</w:t>
            </w:r>
          </w:p>
        </w:tc>
      </w:tr>
      <w:tr>
        <w:trPr>
          <w:trHeight w:val="3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  <w:szCs w:val="28"/>
                <w:lang w:val="en-US"/>
              </w:rPr>
              <w:t xml:space="preserve"> "Trusorce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terprises Limite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1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 091 4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4,7%</w:t>
            </w:r>
          </w:p>
        </w:tc>
      </w:tr>
      <w:tr>
        <w:trPr>
          <w:trHeight w:val="3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  <w:szCs w:val="28"/>
                <w:lang w:val="en-US"/>
              </w:rPr>
              <w:t xml:space="preserve"> "Molgo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terprises Limite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 133 2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4,8%</w:t>
            </w:r>
          </w:p>
        </w:tc>
      </w:tr>
      <w:tr>
        <w:trPr>
          <w:trHeight w:val="3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оля трудов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 072 0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%</w:t>
            </w:r>
          </w:p>
        </w:tc>
      </w:tr>
      <w:tr>
        <w:trPr>
          <w:trHeight w:val="49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ВСЕГО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1 439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1 439 6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42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ЦЕЛЬ И ЗАДАЧИ ОБЩЕСТВА</w:t>
      </w:r>
      <w:r>
        <w:rPr>
          <w:b/>
          <w:i/>
          <w:sz w:val="28"/>
          <w:szCs w:val="28"/>
          <w:lang w:val="uz-Cyrl-UZ"/>
        </w:rPr>
        <w:t>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z-Cyrl-UZ"/>
        </w:rPr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сновными задачами общества является удовлетворение экономической потребности государства, бытовых, общественно-культурных потребностей населения а также получение прибыли в интересах трудового коллектива и акционеров общества, а также удовлетворение потребностей трудового коллектива и акционеров путем самостоятельного ведения хозяйственных операций, необходимых для его хозяйственной деятельности. Общества осуществляет распределение и сбыт электрической энергии потребителям </w:t>
      </w:r>
      <w:bookmarkStart w:id="0" w:name="1521559"/>
      <w:r>
        <w:rPr>
          <w:rFonts w:cs="Times New Roman" w:ascii="Times New Roman" w:hAnsi="Times New Roman"/>
          <w:sz w:val="28"/>
          <w:szCs w:val="28"/>
          <w:lang w:val="uz-Cyrl-UZ"/>
        </w:rPr>
        <w:t>приобретая электрическую энергию у единого закупщика АО “Национальные электрические сети Узбекистана” на договорной основе;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  <w:tab w:val="left" w:pos="3744" w:leader="none"/>
          <w:tab w:val="left" w:pos="3888" w:leader="none"/>
          <w:tab w:val="left" w:pos="4176" w:leader="none"/>
        </w:tabs>
        <w:jc w:val="center"/>
        <w:rPr/>
      </w:pPr>
      <w:r>
        <w:rPr>
          <w:b/>
          <w:sz w:val="28"/>
          <w:szCs w:val="28"/>
          <w:lang w:val="uz-Cyrl-UZ"/>
        </w:rPr>
        <w:t>Основная стратегия общества</w:t>
      </w:r>
      <w:r>
        <w:rPr>
          <w:b/>
          <w:i/>
          <w:sz w:val="28"/>
          <w:szCs w:val="28"/>
          <w:lang w:val="en-US" w:eastAsia="en-US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  <w:lang w:val="uz-Cyrl-UZ"/>
        </w:rPr>
      </w:pPr>
      <w:bookmarkStart w:id="1" w:name="1521558"/>
      <w:r>
        <w:rPr>
          <w:sz w:val="28"/>
          <w:szCs w:val="28"/>
          <w:lang w:val="uz-Cyrl-UZ"/>
        </w:rPr>
        <w:t>- Предприятия территориальных электрических сетей</w:t>
      </w:r>
      <w:bookmarkEnd w:id="1"/>
      <w:r>
        <w:rPr>
          <w:sz w:val="28"/>
          <w:szCs w:val="28"/>
          <w:lang w:val="uz-Cyrl-UZ"/>
        </w:rPr>
        <w:t xml:space="preserve"> </w:t>
      </w:r>
      <w:bookmarkStart w:id="2" w:name="1521560"/>
      <w:r>
        <w:rPr>
          <w:sz w:val="28"/>
          <w:szCs w:val="28"/>
          <w:lang w:val="uz-Cyrl-UZ"/>
        </w:rPr>
        <w:t>в установленном порядке выдают генеральную доверенность электроснабжающим предприятиям на осуществление права заключать договоры электроснабжения с потребителями;</w:t>
      </w:r>
      <w:bookmarkEnd w:id="2"/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</w:t>
      </w:r>
      <w:bookmarkStart w:id="3" w:name="1521561"/>
      <w:r>
        <w:rPr>
          <w:rFonts w:cs="Times New Roman" w:ascii="Times New Roman" w:hAnsi="Times New Roman"/>
          <w:sz w:val="28"/>
          <w:szCs w:val="28"/>
          <w:lang w:val="uz-Cyrl-UZ"/>
        </w:rPr>
        <w:t>осуществляют продажу электрической энергии потребителям на основе договора электроснабжения;</w:t>
      </w:r>
      <w:bookmarkEnd w:id="3"/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</w:t>
      </w:r>
      <w:bookmarkStart w:id="4" w:name="1521562"/>
      <w:r>
        <w:rPr>
          <w:rFonts w:cs="Times New Roman" w:ascii="Times New Roman" w:hAnsi="Times New Roman"/>
          <w:sz w:val="28"/>
          <w:szCs w:val="28"/>
          <w:lang w:val="uz-Cyrl-UZ"/>
        </w:rPr>
        <w:t>обеспечивают безопасность при поставке электрической энергии потребителям;</w:t>
      </w:r>
      <w:bookmarkEnd w:id="4"/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</w:t>
      </w:r>
      <w:bookmarkStart w:id="5" w:name="1521563"/>
      <w:r>
        <w:rPr>
          <w:rFonts w:cs="Times New Roman" w:ascii="Times New Roman" w:hAnsi="Times New Roman"/>
          <w:sz w:val="28"/>
          <w:szCs w:val="28"/>
          <w:lang w:val="uz-Cyrl-UZ"/>
        </w:rPr>
        <w:t>поддерживают на своих объектах электросетевого хозяйства установленные государственными стандартами показатели качества электрической энергии;</w:t>
      </w:r>
      <w:bookmarkEnd w:id="5"/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организуют эксплуатацию и ремонт своих объектов электросетевого хозяйства в соответствии с Правилами технической эксплуатации;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</w:t>
      </w:r>
      <w:bookmarkStart w:id="6" w:name="1521565"/>
      <w:r>
        <w:rPr>
          <w:rFonts w:cs="Times New Roman" w:ascii="Times New Roman" w:hAnsi="Times New Roman"/>
          <w:sz w:val="28"/>
          <w:szCs w:val="28"/>
          <w:lang w:val="uz-Cyrl-UZ"/>
        </w:rPr>
        <w:t>разрабатывают и осуществляют организационно-технические мероприятия по сокращению технологических потерь электрической энергии на своих объектах электросетевого хозяйства;</w:t>
      </w:r>
      <w:bookmarkEnd w:id="6"/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- </w:t>
      </w:r>
      <w:bookmarkStart w:id="7" w:name="1521566"/>
      <w:r>
        <w:rPr>
          <w:sz w:val="28"/>
          <w:szCs w:val="28"/>
          <w:lang w:val="uz-Cyrl-UZ"/>
        </w:rPr>
        <w:t>выдают технические условия потребителям на присоединение электроустановок, потребляющих электрическую энергию, к территориальным электрическим сетям в установленном порядке.</w:t>
      </w:r>
      <w:bookmarkEnd w:id="7"/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Информация об обществе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tbl>
      <w:tblPr>
        <w:tblW w:w="1037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814"/>
      </w:tblGrid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Полное наименовани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Акционерное общество “</w:t>
            </w:r>
            <w:r>
              <w:rPr>
                <w:sz w:val="28"/>
                <w:szCs w:val="28"/>
                <w:lang w:val="en-US" w:eastAsia="en-US"/>
              </w:rPr>
              <w:t>Ферганское предприятие территориальных электрических сетей</w:t>
            </w:r>
            <w:r>
              <w:rPr>
                <w:sz w:val="28"/>
                <w:szCs w:val="28"/>
                <w:lang w:val="uz-Cyrl-UZ" w:eastAsia="en-US"/>
              </w:rPr>
              <w:t>».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деятельность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спределение и сбыт электрической энергии 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рес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Республика Узбекистан,  Ферганская область, Ташлакский район, ул. А.Навоий. дом 5-а.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еб сайт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r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z</w:t>
              </w:r>
            </w:hyperlink>
            <w:r>
              <w:rPr>
                <w:sz w:val="28"/>
                <w:szCs w:val="28"/>
              </w:rPr>
              <w:t xml:space="preserve">           </w:t>
            </w:r>
            <w:hyperlink r:id="rId3">
              <w:r>
                <w:rPr>
                  <w:rStyle w:val="InternetLink"/>
                  <w:sz w:val="28"/>
                  <w:szCs w:val="28"/>
                  <w:lang w:val="uz-Cyrl-UZ"/>
                </w:rPr>
                <w:t>feres2015asu@inbox.uz</w:t>
              </w:r>
            </w:hyperlink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Телефон/ф</w:t>
            </w:r>
            <w:r>
              <w:rPr>
                <w:sz w:val="28"/>
                <w:szCs w:val="28"/>
                <w:lang w:val="uz-Cyrl-UZ" w:eastAsia="en-US"/>
              </w:rPr>
              <w:t>акс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(0-</w:t>
            </w:r>
            <w:r>
              <w:rPr>
                <w:sz w:val="28"/>
                <w:szCs w:val="28"/>
                <w:lang w:val="en-US" w:eastAsia="en-US"/>
              </w:rPr>
              <w:t>371</w:t>
            </w:r>
            <w:r>
              <w:rPr>
                <w:sz w:val="28"/>
                <w:szCs w:val="28"/>
                <w:lang w:val="uz-Cyrl-UZ" w:eastAsia="en-US"/>
              </w:rPr>
              <w:t>) 2</w:t>
            </w:r>
            <w:r>
              <w:rPr>
                <w:sz w:val="28"/>
                <w:szCs w:val="28"/>
                <w:lang w:val="en-US" w:eastAsia="en-US"/>
              </w:rPr>
              <w:t>44-</w:t>
            </w:r>
            <w:r>
              <w:rPr>
                <w:sz w:val="28"/>
                <w:szCs w:val="28"/>
                <w:lang w:val="uz-Cyrl-UZ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uz-Cyrl-UZ" w:eastAsia="en-US"/>
              </w:rPr>
              <w:t>-1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  <w:lang w:val="uz-Cyrl-UZ" w:eastAsia="en-US"/>
              </w:rPr>
              <w:t xml:space="preserve"> Факс </w:t>
            </w:r>
            <w:r>
              <w:rPr>
                <w:sz w:val="28"/>
                <w:szCs w:val="28"/>
                <w:lang w:val="en-US" w:eastAsia="en-US"/>
              </w:rPr>
              <w:t>244-38-21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орма собственности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кционерное общество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Регистрационный номер и дата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/>
              </w:rPr>
              <w:t>08.06.2002й даги №8406/032-2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Расчетные счет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10000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00215289001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нк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 xml:space="preserve">Узпромстройбанк” </w:t>
            </w:r>
            <w:r>
              <w:rPr>
                <w:sz w:val="28"/>
                <w:szCs w:val="28"/>
              </w:rPr>
              <w:t xml:space="preserve"> Ферганский </w:t>
            </w:r>
            <w:r>
              <w:rPr>
                <w:sz w:val="28"/>
                <w:szCs w:val="28"/>
                <w:lang w:val="uz-Cyrl-UZ"/>
              </w:rPr>
              <w:t>филиал, МФО</w:t>
            </w:r>
            <w:r>
              <w:rPr>
                <w:sz w:val="28"/>
                <w:szCs w:val="28"/>
                <w:lang w:val="en-US" w:eastAsia="en-US"/>
              </w:rPr>
              <w:t xml:space="preserve"> 00</w:t>
            </w:r>
            <w:r>
              <w:rPr>
                <w:sz w:val="28"/>
                <w:szCs w:val="28"/>
                <w:lang w:val="uz-Cyrl-UZ" w:eastAsia="en-US"/>
              </w:rPr>
              <w:t>440</w:t>
            </w:r>
          </w:p>
        </w:tc>
      </w:tr>
      <w:tr>
        <w:trPr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ИНН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0 </w:t>
            </w:r>
            <w:r>
              <w:rPr>
                <w:sz w:val="28"/>
                <w:szCs w:val="28"/>
                <w:lang w:val="uz-Cyrl-UZ" w:eastAsia="en-US"/>
              </w:rPr>
              <w:t>144 930</w:t>
            </w:r>
          </w:p>
        </w:tc>
      </w:tr>
      <w:tr>
        <w:trPr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ставный </w:t>
            </w:r>
            <w:r>
              <w:rPr>
                <w:sz w:val="28"/>
                <w:szCs w:val="28"/>
                <w:lang w:val="uz-Cyrl-UZ" w:eastAsia="en-US"/>
              </w:rPr>
              <w:t>фонд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  <w:lang w:val="uz-Cyrl-UZ"/>
              </w:rPr>
              <w:t xml:space="preserve">41 439 650 000,0 </w:t>
            </w: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uz-Cyrl-UZ" w:eastAsia="en-US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м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firstLine="708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1.3.  </w:t>
      </w:r>
      <w:r>
        <w:rPr>
          <w:b/>
          <w:sz w:val="28"/>
          <w:szCs w:val="28"/>
        </w:rPr>
        <w:t>Нормативные акты, регулирующие деятельность</w:t>
      </w:r>
      <w:r>
        <w:rPr>
          <w:b/>
          <w:sz w:val="28"/>
          <w:szCs w:val="28"/>
          <w:lang w:val="uz-Cyrl-UZ"/>
        </w:rPr>
        <w:t xml:space="preserve"> обществ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Узбекистан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ы  Республики Узбекистан</w:t>
      </w:r>
    </w:p>
    <w:p>
      <w:pPr>
        <w:pStyle w:val="TextBodyIndent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«Об электроэнергетике»;   </w:t>
      </w:r>
    </w:p>
    <w:p>
      <w:pPr>
        <w:pStyle w:val="TextBodyIndent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Об акционерных обществах и защите прав акционеров»;</w:t>
      </w:r>
    </w:p>
    <w:p>
      <w:pPr>
        <w:pStyle w:val="TextBodyIndent"/>
        <w:ind w:left="360" w:firstLine="348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 xml:space="preserve">рынке </w:t>
      </w:r>
      <w:r>
        <w:rPr>
          <w:sz w:val="28"/>
          <w:szCs w:val="28"/>
        </w:rPr>
        <w:t>ценных бумагах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О предприятиях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О договорно-правовой базе деятельности хозяйствующих субъектов»;</w:t>
      </w:r>
    </w:p>
    <w:p>
      <w:pPr>
        <w:pStyle w:val="TextBodyIndent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Кодекс корпоративного управления» утвержденный общим собра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, регламентирующие правовые и хозяйственные аспекты деятельности предприяти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z-Cyrl-UZ"/>
        </w:rPr>
        <w:t>1.4.</w:t>
      </w:r>
      <w:r>
        <w:rPr>
          <w:b/>
          <w:sz w:val="28"/>
          <w:szCs w:val="28"/>
          <w:lang w:val="uz-Cyrl-UZ"/>
        </w:rPr>
        <w:t xml:space="preserve"> Организационная структура обще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z-Cyrl-UZ" w:eastAsia="en-US"/>
        </w:rPr>
      </w:pPr>
      <w:r>
        <w:rPr>
          <w:b/>
          <w:i/>
          <w:sz w:val="26"/>
          <w:szCs w:val="26"/>
          <w:lang w:val="uz-Cyrl-U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71755</wp:posOffset>
            </wp:positionV>
            <wp:extent cx="6927215" cy="647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lang w:val="uz-Cyrl-UZ"/>
        </w:rPr>
      </w:pPr>
      <w:r>
        <w:rPr>
          <w:b/>
          <w:sz w:val="28"/>
          <w:szCs w:val="28"/>
          <w:lang w:val="uz-Cyrl-UZ"/>
        </w:rPr>
        <w:t>Краткая характеристика районных и городских электроснабжающих предприятий АО “Ферганское ПТЭС”.</w:t>
      </w:r>
    </w:p>
    <w:p>
      <w:pPr>
        <w:pStyle w:val="Normal"/>
        <w:ind w:left="36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360" w:hanging="0"/>
        <w:jc w:val="both"/>
        <w:rPr>
          <w:lang w:val="uz-Cyrl-UZ"/>
        </w:rPr>
      </w:pPr>
      <w:r>
        <w:rPr>
          <w:lang w:val="uz-Cyrl-UZ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5"/>
        <w:gridCol w:w="1701"/>
        <w:gridCol w:w="851"/>
        <w:gridCol w:w="1701"/>
        <w:gridCol w:w="1134"/>
        <w:gridCol w:w="1276"/>
      </w:tblGrid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Районных и городских Э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-во персонал, (чел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ханизмы, ш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диус обслуживания (км)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вто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ак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лтиарикской </w:t>
            </w:r>
            <w:r>
              <w:rPr/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Қу</w:t>
            </w:r>
            <w:r>
              <w:rPr/>
              <w:t>штепинское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ар</w:t>
            </w:r>
            <w:r>
              <w:rPr>
                <w:lang w:val="uz-Cyrl-UZ"/>
              </w:rPr>
              <w:t>икское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дадское  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вайд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гар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оқандское гор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lang w:val="uz-Cyrl-UZ"/>
              </w:rPr>
              <w:t>Қ</w:t>
            </w:r>
            <w:r>
              <w:rPr/>
              <w:t xml:space="preserve">увинское </w:t>
            </w:r>
            <w:r>
              <w:rPr>
                <w:lang w:val="uz-Cyrl-UZ"/>
              </w:rPr>
              <w:t>ЭП</w:t>
            </w: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Қ</w:t>
            </w:r>
            <w:r>
              <w:rPr/>
              <w:t>увасайское</w:t>
            </w:r>
            <w:r>
              <w:rPr>
                <w:lang w:val="uz-Cyrl-UZ"/>
              </w:rPr>
              <w:t xml:space="preserve">  гор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z-Cyrl-UZ" w:eastAsia="en-US"/>
              </w:rPr>
              <w:t>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ланское гор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z-Cyrl-UZ"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штан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z-Cyrl-UZ"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z-Cyrl-UZ" w:eastAsia="en-US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z-Cyrl-UZ"/>
              </w:rPr>
              <w:t>о</w:t>
            </w:r>
            <w:r>
              <w:rPr/>
              <w:t xml:space="preserve">шлак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z-Cyrl-UZ" w:eastAsia="en-US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бекистанское районн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уприк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ганское районн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ганское город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кат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Ё</w:t>
            </w:r>
            <w:r>
              <w:rPr/>
              <w:t>зяв</w:t>
            </w:r>
            <w:r>
              <w:rPr>
                <w:lang w:val="uz-Cyrl-UZ"/>
              </w:rPr>
              <w:t>о</w:t>
            </w:r>
            <w:r>
              <w:rPr/>
              <w:t xml:space="preserve">н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</w:t>
            </w:r>
            <w:r>
              <w:rPr>
                <w:lang w:val="uz-Cyrl-UZ"/>
              </w:rPr>
              <w:t>у</w:t>
            </w:r>
            <w:r>
              <w:rPr/>
              <w:t>линское городское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uz-Cyrl-UZ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МХ (Фергана и Кок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uz-Cyrl-UZ" w:eastAsia="en-US"/>
              </w:rPr>
              <w:t>2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и</w:t>
            </w:r>
            <w:r>
              <w:rPr>
                <w:lang w:val="uz-Cyrl-UZ"/>
              </w:rPr>
              <w:t xml:space="preserve">золя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uz-Cyrl-UZ" w:eastAsia="en-US"/>
              </w:rPr>
              <w:t>2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лужба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Друг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Latn-UZ" w:eastAsia="en-US"/>
              </w:rPr>
            </w:pPr>
            <w:r>
              <w:rPr>
                <w:lang w:val="uz-Cyrl-UZ" w:eastAsia="en-US"/>
              </w:rPr>
              <w:t>46</w:t>
            </w:r>
            <w:r>
              <w:rPr>
                <w:lang w:val="uz-Latn-UZ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2 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 491</w:t>
            </w:r>
          </w:p>
        </w:tc>
      </w:tr>
    </w:tbl>
    <w:p>
      <w:pPr>
        <w:pStyle w:val="Normal"/>
        <w:ind w:left="360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 xml:space="preserve">         </w:t>
      </w:r>
    </w:p>
    <w:p>
      <w:pPr>
        <w:pStyle w:val="Normal"/>
        <w:spacing w:before="0" w:after="120"/>
        <w:ind w:firstLine="360"/>
        <w:jc w:val="center"/>
        <w:rPr>
          <w:b/>
          <w:b/>
          <w:lang w:val="uz-Cyrl-UZ"/>
        </w:rPr>
      </w:pPr>
      <w:r>
        <w:rPr>
          <w:b/>
          <w:lang w:val="en-US"/>
        </w:rPr>
        <w:t>II</w:t>
      </w:r>
      <w:r>
        <w:rPr>
          <w:b/>
          <w:lang w:val="uz-Cyrl-UZ"/>
        </w:rPr>
        <w:t>. МАРКЕТИНГОВЫЙ ПЛАН</w:t>
      </w:r>
    </w:p>
    <w:p>
      <w:pPr>
        <w:pStyle w:val="32"/>
        <w:spacing w:before="0" w:after="0"/>
        <w:ind w:left="567" w:firstLine="426"/>
        <w:jc w:val="both"/>
        <w:rPr/>
      </w:pPr>
      <w:r>
        <w:rPr>
          <w:sz w:val="28"/>
          <w:szCs w:val="28"/>
        </w:rPr>
        <w:t xml:space="preserve">Государственная регистрация </w:t>
      </w:r>
      <w:r>
        <w:rPr>
          <w:b/>
          <w:sz w:val="28"/>
          <w:szCs w:val="28"/>
        </w:rPr>
        <w:t>АО «Ферганское ПТЭС»</w:t>
      </w:r>
      <w:r>
        <w:rPr>
          <w:sz w:val="28"/>
          <w:szCs w:val="28"/>
        </w:rPr>
        <w:t xml:space="preserve"> осуществлена Хокимиятом Ташлакского района  Ферганской области. Основным документом, регламентирующим деятельность общества, является ее Устав.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 АО «Региональные электрические сети» и с другими акционерами общества, осуществляются в соответствии с действующим законодательством и отражены в Уставе общества.  </w:t>
      </w:r>
    </w:p>
    <w:p>
      <w:pPr>
        <w:pStyle w:val="Normal"/>
        <w:ind w:left="567" w:firstLine="141"/>
        <w:jc w:val="both"/>
        <w:rPr/>
      </w:pPr>
      <w:r>
        <w:rPr>
          <w:sz w:val="28"/>
          <w:szCs w:val="28"/>
        </w:rPr>
        <w:t xml:space="preserve">Уставный капитал АО «Ферганское ПТЭС» составляет 41 439 650,0 тыс.сум. разделенный на 39 367 650 штук простых и 2 072 000 штук привилегированных акций номинальной стоимостью 1000 сум за одну акцию.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uz-Latn-UZ"/>
        </w:rPr>
        <w:t>3</w:t>
      </w:r>
      <w:r>
        <w:rPr>
          <w:sz w:val="28"/>
          <w:szCs w:val="28"/>
        </w:rPr>
        <w:t xml:space="preserve"> году планируется увеличить Уставной фонд путем дополнительного выпуска новых акции за счет средств, направленных со стороны АО «Региональных электрических сетей» для выполнения инвестиционных программ (в том числе и на основании постановления Президента Республики Узбекистан от 23.11.2016г. №266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firstLine="6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2.1. </w:t>
      </w:r>
      <w:r>
        <w:rPr>
          <w:b/>
          <w:sz w:val="28"/>
          <w:szCs w:val="28"/>
          <w:lang w:val="uz-Cyrl-UZ"/>
        </w:rPr>
        <w:t>Количество заключаемых договоров потребителями на поставку электрической энергии Общества.</w:t>
      </w:r>
      <w:r>
        <w:rPr>
          <w:b/>
          <w:i/>
          <w:sz w:val="28"/>
          <w:szCs w:val="28"/>
          <w:lang w:val="uz-Cyrl-UZ"/>
        </w:rPr>
        <w:t xml:space="preserve"> </w:t>
      </w:r>
    </w:p>
    <w:p>
      <w:pPr>
        <w:pStyle w:val="Normal"/>
        <w:ind w:left="703" w:firstLine="6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401"/>
      </w:tblGrid>
      <w:tr>
        <w:trPr>
          <w:trHeight w:val="54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uz-Cyrl-UZ"/>
              </w:rPr>
              <w:t xml:space="preserve">Заключаемые договора в  </w:t>
            </w:r>
            <w:r>
              <w:rPr>
                <w:b/>
                <w:sz w:val="28"/>
                <w:szCs w:val="28"/>
                <w:lang w:val="uz-Cyrl-UZ" w:eastAsia="en-US"/>
              </w:rPr>
              <w:t>202</w:t>
            </w:r>
            <w:r>
              <w:rPr>
                <w:b/>
                <w:sz w:val="28"/>
                <w:szCs w:val="28"/>
                <w:lang w:val="uz-Latn-UZ" w:eastAsia="en-US"/>
              </w:rPr>
              <w:t>3</w:t>
            </w:r>
            <w:r>
              <w:rPr>
                <w:b/>
                <w:sz w:val="28"/>
                <w:szCs w:val="28"/>
                <w:lang w:val="uz-Cyrl-UZ" w:eastAsia="en-US"/>
              </w:rPr>
              <w:t xml:space="preserve"> год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шт</w:t>
            </w:r>
          </w:p>
        </w:tc>
      </w:tr>
      <w:tr>
        <w:trPr>
          <w:trHeight w:val="35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  <w:r>
              <w:rPr>
                <w:b/>
                <w:sz w:val="28"/>
                <w:szCs w:val="28"/>
                <w:lang w:val="uz-Cyrl-UZ" w:eastAsia="en-US"/>
              </w:rPr>
              <w:t>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829</w:t>
            </w:r>
          </w:p>
        </w:tc>
      </w:tr>
      <w:tr>
        <w:trPr>
          <w:trHeight w:val="35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Юридические лиц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</w:t>
            </w:r>
          </w:p>
        </w:tc>
      </w:tr>
      <w:tr>
        <w:trPr>
          <w:trHeight w:val="36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еле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7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2.2. </w:t>
      </w:r>
      <w:r>
        <w:rPr>
          <w:b/>
          <w:bCs/>
          <w:sz w:val="28"/>
          <w:szCs w:val="28"/>
          <w:lang w:val="uz-Cyrl-UZ"/>
        </w:rPr>
        <w:t>Планируемые объемы потребления и отпуска электроэнергии по АО «Ферганское предприятие территориальных электрических сетей»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01"/>
        <w:gridCol w:w="2126"/>
        <w:gridCol w:w="1417"/>
        <w:gridCol w:w="170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lang w:val="uz-Cyrl-UZ" w:eastAsia="ru-RU"/>
              </w:rPr>
            </w:pPr>
            <w:r>
              <w:rPr>
                <w:lang w:val="uz-Cyrl-UZ" w:eastAsia="ru-RU"/>
              </w:rPr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lang w:val="uz-Cyrl-UZ" w:eastAsia="ru-RU"/>
              </w:rPr>
            </w:pPr>
            <w:r>
              <w:rPr>
                <w:b/>
                <w:lang w:val="uz-Cyrl-UZ" w:eastAsia="ru-RU"/>
              </w:rPr>
              <w:t xml:space="preserve">Период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 w:eastAsia="ru-RU"/>
              </w:rPr>
            </w:pPr>
            <w:r>
              <w:rPr>
                <w:b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 xml:space="preserve">Объем приобретаемой электроэнерг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Технологическая  потерья при поставки электроэнерги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z-Cyrl-UZ"/>
              </w:rPr>
              <w:t>тыс</w:t>
            </w:r>
            <w:r>
              <w:rPr>
                <w:b/>
                <w:sz w:val="20"/>
                <w:szCs w:val="20"/>
              </w:rPr>
              <w:t>. кВт.ч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 xml:space="preserve">Объем полезного отпуска </w:t>
            </w: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  <w:lang w:val="uz-Cyrl-UZ"/>
              </w:rPr>
              <w:t>тыс</w:t>
            </w:r>
            <w:r>
              <w:rPr>
                <w:b/>
                <w:sz w:val="20"/>
                <w:szCs w:val="20"/>
              </w:rPr>
              <w:t>.кВт.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Стоимость товарной продукции 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(тыс.</w:t>
            </w:r>
            <w:r>
              <w:rPr>
                <w:b/>
                <w:lang w:val="uz-Cyrl-UZ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без НДС).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z-Cyrl-UZ"/>
              </w:rPr>
            </w:pPr>
            <w:r>
              <w:rPr>
                <w:b/>
                <w:sz w:val="18"/>
              </w:rPr>
              <w:t>тыс.кВт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18"/>
                <w:lang w:val="uz-Cyrl-UZ"/>
              </w:rPr>
              <w:t>тыс</w:t>
            </w:r>
            <w:r>
              <w:rPr>
                <w:b/>
                <w:sz w:val="18"/>
              </w:rPr>
              <w:t>.сум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18"/>
              </w:rPr>
              <w:t>(без НД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OLE_LINK2"/>
            <w:bookmarkEnd w:id="8"/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717 9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0 </w:t>
            </w: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z-Cyrl-UZ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8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6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0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z-Cyrl-UZ"/>
              </w:rPr>
              <w:t>2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0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69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4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9</w:t>
            </w:r>
            <w:r>
              <w:rPr>
                <w:b/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1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7</w:t>
            </w:r>
            <w:r>
              <w:rPr>
                <w:b/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z-Cyrl-UZ"/>
              </w:rPr>
              <w:t>66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604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z-Cyrl-UZ"/>
              </w:rPr>
              <w:t>72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6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0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4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8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10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z-Cyrl-UZ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8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8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4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9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0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6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8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z-Cyrl-UZ"/>
              </w:rPr>
              <w:t>2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9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6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9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z-Cyrl-UZ"/>
              </w:rPr>
              <w:t>6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0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z-Cyrl-UZ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z-Cyrl-UZ"/>
              </w:rPr>
              <w:t>70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7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3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54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30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3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z-Cyrl-UZ"/>
              </w:rPr>
              <w:t>3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z-Cyrl-UZ"/>
              </w:rPr>
              <w:t>8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8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  <w:lang w:val="uz-Cyrl-UZ"/>
              </w:rPr>
              <w:t>74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6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94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70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19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z-Cyrl-UZ"/>
              </w:rPr>
              <w:t>8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z-Cyrl-UZ"/>
              </w:rPr>
              <w:t>06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6</w:t>
            </w: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 15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53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76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6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5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z-Cyrl-UZ"/>
              </w:rPr>
              <w:t>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z-Cyrl-UZ"/>
              </w:rPr>
              <w:t>4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6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z-Cyrl-UZ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38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z-Cyrl-UZ"/>
              </w:rPr>
              <w:t>15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z-Cyrl-UZ"/>
              </w:rPr>
              <w:t>64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9</w:t>
            </w:r>
            <w:r>
              <w:rPr>
                <w:b/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61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27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z-Cyrl-UZ"/>
              </w:rPr>
              <w:t>4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  <w:r>
              <w:rPr>
                <w:b/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z-Cyrl-UZ"/>
              </w:rPr>
              <w:t>39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2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71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z-Cyrl-UZ"/>
              </w:rPr>
              <w:t>0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z-Cyrl-UZ"/>
              </w:rPr>
              <w:t>39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5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z-Cyrl-UZ"/>
              </w:rPr>
              <w:t>359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z-Cyrl-UZ"/>
              </w:rPr>
              <w:t>321 4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93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45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z-Cyrl-UZ"/>
              </w:rPr>
              <w:t>67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25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7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z-Cyrl-UZ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4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3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34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8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z-Cyrl-UZ"/>
              </w:rPr>
              <w:t>9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9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z-Cyrl-UZ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6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1</w:t>
            </w: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uz-Cyrl-U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9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z-Cyrl-UZ"/>
              </w:rPr>
              <w:t>7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6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7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8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3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8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6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8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lang w:val="uz-Cyrl-UZ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z-Cyrl-UZ"/>
              </w:rPr>
              <w:t>93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6</w:t>
            </w:r>
            <w:r>
              <w:rPr>
                <w:b/>
                <w:sz w:val="22"/>
                <w:szCs w:val="22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uz-Cyrl-UZ"/>
              </w:rPr>
              <w:t>9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15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4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>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  <w:r>
              <w:rPr>
                <w:b/>
                <w:sz w:val="22"/>
                <w:szCs w:val="22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z-Cyrl-UZ"/>
              </w:rPr>
              <w:t>6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z-Cyrl-UZ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z-Cyrl-UZ"/>
              </w:rPr>
              <w:t>84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2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z-Cyrl-UZ"/>
              </w:rPr>
              <w:t>33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z-Cyrl-UZ"/>
              </w:rPr>
              <w:t>85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47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88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z-Cyrl-UZ"/>
              </w:rPr>
              <w:t>24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6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z-Cyrl-UZ"/>
              </w:rPr>
              <w:t>08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1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26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1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9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10"/>
          <w:szCs w:val="10"/>
        </w:rPr>
      </w:pPr>
      <w:r>
        <w:rPr>
          <w:b/>
          <w:i/>
          <w:color w:val="0070C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uz-Cyrl-UZ"/>
        </w:rPr>
      </w:pPr>
      <w:r>
        <w:rPr>
          <w:b/>
          <w:i/>
          <w:color w:val="0070C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2.3</w:t>
      </w:r>
      <w:r>
        <w:rPr>
          <w:b/>
          <w:sz w:val="28"/>
          <w:szCs w:val="28"/>
          <w:lang w:val="uz-Cyrl-UZ"/>
        </w:rPr>
        <w:t>. Объем полезного отпустка электро энергии потребителям в 202</w:t>
      </w:r>
      <w:r>
        <w:rPr>
          <w:b/>
          <w:sz w:val="28"/>
          <w:szCs w:val="28"/>
          <w:lang w:val="uz-Latn-UZ"/>
        </w:rPr>
        <w:t>3</w:t>
      </w:r>
      <w:r>
        <w:rPr>
          <w:b/>
          <w:sz w:val="28"/>
          <w:szCs w:val="28"/>
          <w:lang w:val="uz-Cyrl-UZ"/>
        </w:rPr>
        <w:t xml:space="preserve"> году в разрезе тарифных групп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uz-Cyrl-UZ"/>
        </w:rPr>
        <w:t>(тыс.кВт.час</w:t>
      </w:r>
      <w:r>
        <w:rPr/>
        <w:t>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992"/>
        <w:gridCol w:w="993"/>
        <w:gridCol w:w="1134"/>
        <w:gridCol w:w="992"/>
        <w:gridCol w:w="992"/>
      </w:tblGrid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ная группа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арифных груп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uz-Cyrl-UZ"/>
              </w:rPr>
              <w:t>3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к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кв</w:t>
            </w:r>
          </w:p>
        </w:tc>
      </w:tr>
      <w:tr>
        <w:trPr>
          <w:trHeight w:val="15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групп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ребители с присоединенной мощностью 750 кВА и выше, рассчитывающиеся за электрическую энергию по дифференцированному тарифу, за исключением бюджетных организаций, насосных станций фермерских хозяйств и ассоциаций водопотребителей, а также насосных станций, финансируемых из Государстве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2199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457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57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z-Cyrl-UZ"/>
              </w:rPr>
              <w:t>9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91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групп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ребители, рассчитывающиеся за электрическую энергию по одноставочному тарифу, кроме бытовых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z-Cyrl-UZ"/>
              </w:rPr>
              <w:t>245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56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z-Cyrl-UZ"/>
              </w:rPr>
              <w:t>9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>28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1003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групп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потребители, проживающие в многоквартирных домах и общежитиях, централизованно оборудованных электроплитами для пищеприготовления в установленном порядке 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z-Cyrl-UZ"/>
              </w:rPr>
              <w:t>6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8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922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72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8262</w:t>
            </w:r>
            <w:r>
              <w:rPr>
                <w:b/>
                <w:sz w:val="22"/>
                <w:szCs w:val="22"/>
              </w:rPr>
              <w:t>00</w:t>
            </w:r>
          </w:p>
        </w:tc>
      </w:tr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групп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ическая энергия, расходуемая потребителями I и II тарифных групп в целях электронагрева для отопления, горячего водоснабжения и пищеприготовления, за исключением бюдже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(по 1+2+3+4</w:t>
            </w:r>
            <w:r>
              <w:rPr>
                <w:b/>
                <w:bCs/>
                <w:sz w:val="22"/>
                <w:szCs w:val="22"/>
                <w:lang w:val="uz-Cyrl-UZ"/>
              </w:rPr>
              <w:t xml:space="preserve"> группам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6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16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z-Cyrl-UZ"/>
              </w:rPr>
              <w:t>3994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z-Cyrl-UZ"/>
              </w:rPr>
              <w:t>39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16276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4. План объема приобретаемой электро энергии со стороны районных и городских электроснабжающих предприятий общества в 202</w:t>
      </w:r>
      <w:r>
        <w:rPr>
          <w:b/>
          <w:sz w:val="28"/>
          <w:szCs w:val="28"/>
          <w:lang w:val="uz-Latn-UZ"/>
        </w:rPr>
        <w:t>3</w:t>
      </w:r>
      <w:r>
        <w:rPr>
          <w:b/>
          <w:sz w:val="28"/>
          <w:szCs w:val="28"/>
          <w:lang w:val="uz-Cyrl-UZ"/>
        </w:rPr>
        <w:t xml:space="preserve"> году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z-Cyrl-UZ"/>
        </w:rPr>
      </w:pPr>
      <w:r>
        <w:rPr>
          <w:b/>
          <w:i/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uz-Cyrl-UZ"/>
        </w:rPr>
        <w:t>(тысг.кВт.час)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5"/>
        <w:gridCol w:w="1543"/>
        <w:gridCol w:w="1480"/>
        <w:gridCol w:w="1570"/>
        <w:gridCol w:w="1518"/>
        <w:gridCol w:w="1459"/>
      </w:tblGrid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Наименование Э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-к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-к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-к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-к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</w:rPr>
              <w:t>Всего годовой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Алтиарикское</w:t>
            </w:r>
            <w:r>
              <w:rPr>
                <w:sz w:val="26"/>
                <w:szCs w:val="26"/>
              </w:rPr>
              <w:t xml:space="preserve">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 8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 49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 2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 3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3 973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Ку</w:t>
            </w:r>
            <w:r>
              <w:rPr>
                <w:sz w:val="26"/>
                <w:szCs w:val="26"/>
              </w:rPr>
              <w:t>штепинское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 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 5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 3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 3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 635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ар</w:t>
            </w:r>
            <w:r>
              <w:rPr>
                <w:sz w:val="26"/>
                <w:szCs w:val="26"/>
                <w:lang w:val="uz-Cyrl-UZ"/>
              </w:rPr>
              <w:t>ик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 4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 6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 5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 6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 333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дадское 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 3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 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 6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 844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вайдин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 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6 5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 3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 302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гарин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 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 9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 8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 6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8 174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Кокандское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 7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 88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 4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 1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4 353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ин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 1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 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 8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 9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9 083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Қ</w:t>
            </w:r>
            <w:r>
              <w:rPr>
                <w:sz w:val="26"/>
                <w:szCs w:val="26"/>
              </w:rPr>
              <w:t>увасайское Э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 9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 4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 37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 2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 043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иланское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 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 5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 2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 3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9 344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штан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 7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 7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 5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 6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 741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3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2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0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 952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uz-Cyrl-UZ"/>
              </w:rPr>
              <w:t>о</w:t>
            </w:r>
            <w:r>
              <w:rPr>
                <w:sz w:val="26"/>
                <w:szCs w:val="26"/>
              </w:rPr>
              <w:t xml:space="preserve">шлак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 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 5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 4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7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3 419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истан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 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 7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 5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 9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 557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куприкское 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 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 7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 5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 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9 843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рганское рай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 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 7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 4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 9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2 783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ганское гор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 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 6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 3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 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5 931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ркатское 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 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 7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 7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 6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 301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Ё</w:t>
            </w:r>
            <w:r>
              <w:rPr>
                <w:sz w:val="26"/>
                <w:szCs w:val="26"/>
              </w:rPr>
              <w:t>зяв</w:t>
            </w:r>
            <w:r>
              <w:rPr>
                <w:sz w:val="26"/>
                <w:szCs w:val="26"/>
                <w:lang w:val="uz-Cyrl-UZ"/>
              </w:rPr>
              <w:t>о</w:t>
            </w:r>
            <w:r>
              <w:rPr>
                <w:sz w:val="26"/>
                <w:szCs w:val="26"/>
              </w:rPr>
              <w:t xml:space="preserve">нское 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 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9 6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 5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 8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 511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Қ</w:t>
            </w:r>
            <w:r>
              <w:rPr>
                <w:sz w:val="26"/>
                <w:szCs w:val="26"/>
              </w:rPr>
              <w:t>ирг</w:t>
            </w:r>
            <w:r>
              <w:rPr>
                <w:sz w:val="26"/>
                <w:szCs w:val="26"/>
                <w:lang w:val="uz-Cyrl-UZ"/>
              </w:rPr>
              <w:t>у</w:t>
            </w:r>
            <w:r>
              <w:rPr>
                <w:sz w:val="26"/>
                <w:szCs w:val="26"/>
              </w:rPr>
              <w:t>линское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 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 39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 3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 5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352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е потребител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 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5 5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3 4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9 5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241 626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  <w:lang w:val="uz-Cyrl-UZ"/>
              </w:rPr>
              <w:t>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 </w:t>
            </w:r>
            <w:r>
              <w:rPr>
                <w:b/>
                <w:sz w:val="26"/>
                <w:szCs w:val="26"/>
                <w:lang w:val="en-US"/>
              </w:rPr>
              <w:t>664 20</w:t>
            </w: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 </w:t>
            </w:r>
            <w:r>
              <w:rPr>
                <w:b/>
                <w:bCs/>
                <w:sz w:val="26"/>
                <w:szCs w:val="26"/>
                <w:lang w:val="en-US"/>
              </w:rPr>
              <w:t>399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 </w:t>
            </w:r>
            <w:r>
              <w:rPr>
                <w:b/>
                <w:bCs/>
                <w:sz w:val="26"/>
                <w:szCs w:val="26"/>
                <w:lang w:val="en-US"/>
              </w:rPr>
              <w:t>393</w:t>
            </w:r>
            <w:r>
              <w:rPr>
                <w:b/>
                <w:bCs/>
                <w:sz w:val="26"/>
                <w:szCs w:val="26"/>
              </w:rPr>
              <w:t xml:space="preserve"> 9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62</w:t>
            </w:r>
            <w:r>
              <w:rPr>
                <w:b/>
                <w:bCs/>
                <w:sz w:val="26"/>
                <w:szCs w:val="26"/>
              </w:rPr>
              <w:t>7 6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 08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00,0</w:t>
            </w:r>
          </w:p>
        </w:tc>
      </w:tr>
    </w:tbl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before="0" w:after="240"/>
        <w:ind w:firstLine="360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10"/>
        </w:numPr>
        <w:spacing w:before="0" w:after="240"/>
        <w:jc w:val="center"/>
        <w:rPr>
          <w:b/>
          <w:b/>
          <w:lang w:val="en-US"/>
        </w:rPr>
      </w:pPr>
      <w:r>
        <w:rPr>
          <w:b/>
          <w:lang w:val="uz-Cyrl-UZ"/>
        </w:rPr>
        <w:t>ПРОИЗВОДСТВЕННЫЙ ПЛАН</w:t>
      </w:r>
    </w:p>
    <w:p>
      <w:pPr>
        <w:pStyle w:val="Normal"/>
        <w:ind w:left="360" w:firstLine="348"/>
        <w:jc w:val="both"/>
        <w:rPr>
          <w:rStyle w:val="Rvts5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Электроэнергетическая система является важным источником устойчивого экономического роста и благосостояния населения. Целью основной производственной деятельности общества является бесперебойное снабжение потребителей электроэнергией. Изучение состояния машин, оборудований, линий электропередачи и вспомогательного оборудования (включая установленные конструкции и здания), предназначенных для производства, преобразования, передачи, распределения и преобразования электроэнергии в другие виды энергии, поддержание их в рабочем состоянии, для постоянного улучшения требуется текущий ремонт, а также модернизация и реконструкция.</w:t>
      </w:r>
      <w:r>
        <w:rPr>
          <w:rStyle w:val="Rvts5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Style w:val="Rvts50"/>
          <w:sz w:val="28"/>
          <w:szCs w:val="28"/>
          <w:lang w:val="uz-Cyrl-UZ"/>
        </w:rPr>
      </w:pPr>
      <w:r>
        <w:rPr/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3.1. Эксплуатируемые Подстанции, трансформаторные пункты, воздушные линии электропередач и вспомогательные оборудования для подачи электрической энергии районных и городских электроснабжающих предприятий общества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47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066"/>
        <w:gridCol w:w="3246"/>
        <w:gridCol w:w="2066"/>
      </w:tblGrid>
      <w:tr>
        <w:trPr>
          <w:trHeight w:val="2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  <w:lang w:val="uz-Cyrl-UZ"/>
              </w:rPr>
              <w:t>П</w:t>
            </w:r>
            <w:r>
              <w:rPr>
                <w:b/>
                <w:color w:val="000000"/>
              </w:rPr>
              <w:t>С-110 к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5,00 ш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z-Cyrl-UZ"/>
              </w:rPr>
              <w:t>ВЛ</w:t>
            </w:r>
            <w:r>
              <w:rPr>
                <w:b/>
                <w:color w:val="000000"/>
              </w:rPr>
              <w:t>-110 кВ</w:t>
              <w:tab/>
              <w:t xml:space="preserve">        1319,7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84" w:leader="none"/>
                <w:tab w:val="left" w:pos="75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</w:t>
            </w:r>
          </w:p>
        </w:tc>
      </w:tr>
      <w:tr>
        <w:trPr>
          <w:trHeight w:val="2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  <w:lang w:val="uz-Cyrl-UZ"/>
              </w:rPr>
              <w:t>П</w:t>
            </w:r>
            <w:r>
              <w:rPr>
                <w:b/>
                <w:color w:val="000000"/>
              </w:rPr>
              <w:t>С-35 к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0 ш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uz-Cyrl-UZ"/>
              </w:rPr>
              <w:t>Л</w:t>
            </w:r>
            <w:r>
              <w:rPr>
                <w:b/>
                <w:color w:val="000000"/>
              </w:rPr>
              <w:t>-35 кВ                    0,4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75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</w:t>
            </w:r>
          </w:p>
        </w:tc>
      </w:tr>
      <w:tr>
        <w:trPr>
          <w:trHeight w:val="3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П-6-10/0,4 к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899,00 ш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, ШОЗ                    36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75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</w:t>
            </w:r>
          </w:p>
        </w:tc>
      </w:tr>
      <w:tr>
        <w:trPr>
          <w:trHeight w:val="2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z-Cyrl-UZ"/>
              </w:rPr>
              <w:t>ВЛ</w:t>
            </w:r>
            <w:r>
              <w:rPr>
                <w:b/>
                <w:color w:val="000000"/>
              </w:rPr>
              <w:t xml:space="preserve">-0,4 кВ               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6316,43 км 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  <w:lang w:val="uz-Cyrl-UZ"/>
              </w:rPr>
              <w:t>ВЛ</w:t>
            </w:r>
            <w:r>
              <w:rPr>
                <w:b/>
                <w:color w:val="000000"/>
              </w:rPr>
              <w:t xml:space="preserve">-6 кВ                  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551,6    км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  <w:lang w:val="uz-Cyrl-UZ"/>
              </w:rPr>
              <w:t>ВЛ</w:t>
            </w:r>
            <w:r>
              <w:rPr>
                <w:b/>
                <w:color w:val="000000"/>
              </w:rPr>
              <w:t>-10 к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747,9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  <w:lang w:val="uz-Cyrl-UZ"/>
              </w:rPr>
              <w:t>ВЛ</w:t>
            </w:r>
            <w:r>
              <w:rPr>
                <w:b/>
                <w:color w:val="000000"/>
              </w:rPr>
              <w:t>-35 к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141,47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3.2</w:t>
      </w:r>
      <w:r>
        <w:rPr>
          <w:b/>
          <w:sz w:val="28"/>
          <w:szCs w:val="28"/>
          <w:lang w:val="uz-Cyrl-UZ"/>
        </w:rPr>
        <w:t>. План ремонтного фонда, а также капитального  и текущего  ремонта осуществляемое районными и городскими электроснабжающими предприятиями обществ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1547"/>
        <w:gridCol w:w="1008"/>
        <w:gridCol w:w="966"/>
        <w:gridCol w:w="766"/>
        <w:gridCol w:w="666"/>
        <w:gridCol w:w="866"/>
        <w:gridCol w:w="440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                  </w:t>
            </w: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z-Cyrl-UZ"/>
              </w:rPr>
              <w:t>Тип и мо</w:t>
            </w:r>
            <w:r>
              <w:rPr>
                <w:b/>
                <w:bCs/>
                <w:sz w:val="20"/>
              </w:rPr>
              <w:t>щ</w:t>
            </w:r>
            <w:r>
              <w:rPr>
                <w:b/>
                <w:bCs/>
                <w:sz w:val="20"/>
                <w:lang w:val="uz-Cyrl-UZ"/>
              </w:rPr>
              <w:t xml:space="preserve">ность  оборудований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z-Cyrl-UZ"/>
              </w:rPr>
              <w:t>Ед. изме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z-Cyrl-UZ"/>
              </w:rPr>
            </w:pPr>
            <w:r>
              <w:rPr>
                <w:b/>
                <w:bCs/>
                <w:sz w:val="20"/>
                <w:lang w:val="uz-Cyrl-UZ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uz-Cyrl-UZ"/>
              </w:rPr>
              <w:t>Млн.с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z-Cyrl-UZ"/>
              </w:rPr>
            </w:pPr>
            <w:r>
              <w:rPr>
                <w:b/>
                <w:bCs/>
                <w:sz w:val="20"/>
                <w:lang w:val="uz-Cyrl-UZ"/>
              </w:rPr>
              <w:t>в 2023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z-Cyrl-UZ"/>
              </w:rPr>
            </w:pPr>
            <w:r>
              <w:rPr>
                <w:b/>
                <w:bCs/>
                <w:sz w:val="20"/>
                <w:lang w:val="uz-Cyrl-UZ"/>
              </w:rPr>
              <w:t>1-к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z-Cyrl-UZ"/>
              </w:rPr>
            </w:pPr>
            <w:r>
              <w:rPr>
                <w:b/>
                <w:bCs/>
                <w:sz w:val="20"/>
                <w:lang w:val="uz-Cyrl-UZ"/>
              </w:rPr>
              <w:t>2-к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z-Cyrl-UZ"/>
              </w:rPr>
            </w:pPr>
            <w:r>
              <w:rPr>
                <w:b/>
                <w:bCs/>
                <w:sz w:val="20"/>
                <w:lang w:val="uz-Cyrl-UZ"/>
              </w:rPr>
              <w:t>3-к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z-Cyrl-UZ"/>
              </w:rPr>
            </w:pPr>
            <w:r>
              <w:rPr>
                <w:b/>
                <w:bCs/>
                <w:sz w:val="20"/>
                <w:lang w:val="uz-Cyrl-UZ"/>
              </w:rPr>
              <w:t>4-кв</w:t>
            </w:r>
          </w:p>
        </w:tc>
      </w:tr>
      <w:tr>
        <w:trPr>
          <w:trHeight w:val="411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i/>
                <w:lang w:val="uz-Cyrl-UZ"/>
              </w:rPr>
              <w:t>Капитальный ремонт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ЛЭП 0,4-110 к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347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Latn-UZ"/>
              </w:rPr>
            </w:pPr>
            <w:r>
              <w:rPr>
                <w:sz w:val="20"/>
                <w:lang w:val="uz-Latn-UZ"/>
              </w:rPr>
              <w:t>1933</w:t>
            </w:r>
            <w:r>
              <w:rPr>
                <w:sz w:val="20"/>
              </w:rPr>
              <w:t>,</w:t>
            </w:r>
            <w:r>
              <w:rPr>
                <w:sz w:val="20"/>
                <w:lang w:val="uz-Latn-UZ"/>
              </w:rPr>
              <w:t>3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6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6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ТН и ТСН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ТП-6-10/0,4 к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z-Cyrl-UZ"/>
              </w:rPr>
              <w:t>161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64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2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Сетевые трансформатор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 xml:space="preserve">Трансформаторы мощностью 110 кВ ли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2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 xml:space="preserve">Выключатели  35-110 кВли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ОД и К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ВСЕ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5660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354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i/>
                <w:lang w:val="uz-Cyrl-UZ"/>
              </w:rPr>
              <w:t>Текущий ремонт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z-Cyrl-UZ"/>
              </w:rPr>
              <w:t xml:space="preserve">ЛЭП 0,4-110 кВ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89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2843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940,9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943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959,3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ТП-6-10/0,4 к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6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3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33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33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Сетевые трансформатор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z-Cyrl-UZ"/>
              </w:rPr>
            </w:pPr>
            <w:r>
              <w:rPr>
                <w:color w:val="000000"/>
                <w:sz w:val="20"/>
                <w:lang w:val="uz-Cyrl-U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z-Cyrl-UZ"/>
              </w:rPr>
            </w:pPr>
            <w:r>
              <w:rPr>
                <w:color w:val="000000"/>
                <w:sz w:val="20"/>
                <w:lang w:val="uz-Cyrl-UZ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z-Cyrl-UZ"/>
              </w:rPr>
            </w:pPr>
            <w:r>
              <w:rPr>
                <w:color w:val="000000"/>
                <w:sz w:val="20"/>
                <w:lang w:val="uz-Cyrl-UZ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z-Cyrl-UZ"/>
              </w:rPr>
            </w:pPr>
            <w:r>
              <w:rPr>
                <w:color w:val="000000"/>
                <w:sz w:val="20"/>
                <w:lang w:val="uz-Cyrl-UZ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z-Cyrl-UZ"/>
              </w:rPr>
            </w:pPr>
            <w:r>
              <w:rPr>
                <w:color w:val="000000"/>
                <w:sz w:val="20"/>
                <w:lang w:val="uz-Cyrl-UZ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 xml:space="preserve">Трансформаторы с мощностью 35-110 кВ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42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 xml:space="preserve">Выключатели 35-110 кВ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АСКУ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898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Все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327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z-Cyrl-UZ"/>
              </w:rPr>
              <w:t>Ремонтный фонд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1893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3.3. </w:t>
      </w:r>
      <w:r>
        <w:rPr>
          <w:b/>
          <w:sz w:val="28"/>
          <w:szCs w:val="28"/>
          <w:lang w:val="uz-Cyrl-UZ"/>
        </w:rPr>
        <w:t>План выполнения районными и городскими электроснабжающими предприятиями общества капитальных строительств, модернизации и реконструкции на основе государственных программ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z-Cyrl-UZ"/>
        </w:rPr>
      </w:pPr>
      <w:r>
        <w:rPr>
          <w:b/>
          <w:bCs/>
          <w:i/>
          <w:color w:val="000000"/>
          <w:sz w:val="28"/>
          <w:szCs w:val="28"/>
          <w:lang w:val="uz-Cyrl-UZ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62"/>
        <w:gridCol w:w="1016"/>
        <w:gridCol w:w="1008"/>
        <w:gridCol w:w="1629"/>
        <w:gridCol w:w="2817"/>
      </w:tblGrid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 xml:space="preserve">    </w:t>
            </w:r>
            <w:r>
              <w:rPr>
                <w:b/>
                <w:bCs/>
                <w:lang w:val="uz-Cyrl-UZ"/>
              </w:rPr>
              <w:t>Т/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>Наименование, тип и мощность оборуд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3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лн.су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финансирования </w:t>
            </w:r>
          </w:p>
        </w:tc>
      </w:tr>
      <w:tr>
        <w:trPr>
          <w:trHeight w:val="409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Модернизация </w:t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Линии электро передач 0,4-10к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27,9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7,2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О «Региональные ЭС»</w:t>
            </w:r>
          </w:p>
        </w:tc>
      </w:tr>
      <w:tr>
        <w:trPr>
          <w:trHeight w:val="3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рансформаторные пункт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890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О «Региональные ЭС»</w:t>
            </w:r>
          </w:p>
        </w:tc>
      </w:tr>
      <w:tr>
        <w:trPr>
          <w:trHeight w:val="2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П/С 1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О «Региональные ЭС»</w:t>
            </w:r>
          </w:p>
        </w:tc>
      </w:tr>
      <w:tr>
        <w:trPr>
          <w:trHeight w:val="555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еконструкция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Линии электро передач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1,2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370,8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О «Региональные ЭС»</w:t>
            </w:r>
          </w:p>
        </w:tc>
      </w:tr>
      <w:tr>
        <w:trPr>
          <w:trHeight w:val="5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рансформаторные пункт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60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О «Региональные ЭС»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lang w:val="uz-Cyrl-UZ"/>
        </w:rPr>
      </w:pPr>
      <w:r>
        <w:rPr>
          <w:bCs/>
          <w:color w:val="000000"/>
          <w:sz w:val="28"/>
          <w:lang w:val="uz-Cyrl-UZ"/>
        </w:rPr>
      </w:r>
    </w:p>
    <w:p>
      <w:pPr>
        <w:pStyle w:val="Normal"/>
        <w:jc w:val="right"/>
        <w:rPr>
          <w:bCs/>
          <w:color w:val="000000"/>
          <w:sz w:val="28"/>
          <w:lang w:val="uz-Cyrl-UZ"/>
        </w:rPr>
      </w:pPr>
      <w:r>
        <w:rPr>
          <w:bCs/>
          <w:color w:val="000000"/>
          <w:sz w:val="28"/>
          <w:lang w:val="uz-Cyrl-UZ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z-Cyrl-UZ"/>
        </w:rPr>
        <w:t>. ФИНАНСОВЫЙ ПЛА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jc w:val="both"/>
        <w:rPr/>
      </w:pPr>
      <w:r>
        <w:rPr>
          <w:sz w:val="28"/>
          <w:szCs w:val="28"/>
          <w:lang w:val="uz-Cyrl-UZ"/>
        </w:rPr>
        <w:tab/>
      </w:r>
      <w:r>
        <w:rPr>
          <w:lang w:val="uz-Cyrl-UZ"/>
        </w:rPr>
        <w:t xml:space="preserve">Общество осуществляет свою финансово-хозяйственную деятельность в соответствии с Налоговым кодексом Республики Узбекистан и постановлением  Кабинета Министров Республики Узбекистан от 5 февраля 1999 г. № 54 «О структуре себестоимости продукции и реализации и формировании финансовых результатов».  В соответствии с Положением от 13 апреля № 310 «О структуре затрат на производство и реализацию товаров (работ, услуг) и порядке формирования финансовых результатов»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rPr>
          <w:b/>
          <w:b/>
          <w:i/>
          <w:i/>
          <w:lang w:val="uz-Cyrl-UZ"/>
        </w:rPr>
      </w:pPr>
      <w:r>
        <w:rPr>
          <w:b/>
          <w:i/>
          <w:sz w:val="28"/>
          <w:szCs w:val="28"/>
          <w:lang w:val="uz-Cyrl-UZ"/>
        </w:rPr>
        <w:tab/>
        <w:tab/>
        <w:tab/>
        <w:tab/>
        <w:t xml:space="preserve">4.1. План источников дохода общества  </w:t>
        <w:tab/>
        <w:tab/>
      </w:r>
      <w:r>
        <w:rPr>
          <w:b/>
          <w:i/>
          <w:lang w:val="uz-Cyrl-UZ"/>
        </w:rPr>
        <w:t>(тыс.су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71"/>
        <w:gridCol w:w="1555"/>
        <w:gridCol w:w="1448"/>
        <w:gridCol w:w="1448"/>
        <w:gridCol w:w="1448"/>
        <w:gridCol w:w="1449"/>
      </w:tblGrid>
      <w:tr>
        <w:trPr>
          <w:trHeight w:val="50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п/н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именование ЭП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 xml:space="preserve">Ожидаемая чистая выручка от реализации электро энерги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(без НДС)</w:t>
            </w:r>
          </w:p>
        </w:tc>
      </w:tr>
      <w:tr>
        <w:trPr>
          <w:trHeight w:val="1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вартал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лтиарикское </w:t>
            </w:r>
            <w:r>
              <w:rPr/>
              <w:t xml:space="preserve"> 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86 59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61 50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8 45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0 98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45 641,8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Ку</w:t>
            </w:r>
            <w:r>
              <w:rPr/>
              <w:t>штепинское  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91 67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3 65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8 25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 979 24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0 513,2</w:t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ар</w:t>
            </w:r>
            <w:r>
              <w:rPr>
                <w:lang w:val="uz-Cyrl-UZ"/>
              </w:rPr>
              <w:t>икское</w:t>
            </w:r>
            <w:r>
              <w:rPr/>
              <w:t xml:space="preserve">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48 267 87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 69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 31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6 50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0 362,6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дадское  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99 19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8 51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9 96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5 66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5 058,3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вайд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35 3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8 92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42 15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5 90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8 361,1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гар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00 76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40 02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33 35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5 07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2 310,6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Кокандское</w:t>
            </w:r>
            <w:r>
              <w:rPr/>
              <w:t xml:space="preserve">  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240 12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3 1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60 81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18 54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7 597,7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5 690 13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0 45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7 406 52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7 338 10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 245 047,2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Қ</w:t>
            </w:r>
            <w:r>
              <w:rPr/>
              <w:t>увасайское</w:t>
            </w:r>
            <w:r>
              <w:rPr>
                <w:lang w:val="uz-Cyrl-UZ"/>
              </w:rPr>
              <w:t xml:space="preserve"> 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6 940 58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102 61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 495 28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 461 98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 880 700,9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ила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4 745 42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8 646 57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4 088 50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3 993 66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8 016 677,9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штан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7 240 09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 389 38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5 463 25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5 402 43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7 985 018,8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6 273 07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 450 55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 742 45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 727 61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 352 446,2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z-Cyrl-UZ"/>
              </w:rPr>
              <w:t>о</w:t>
            </w:r>
            <w:r>
              <w:rPr/>
              <w:t>шл</w:t>
            </w:r>
            <w:r>
              <w:rPr>
                <w:lang w:val="uz-Cyrl-UZ"/>
              </w:rPr>
              <w:t>окское</w:t>
            </w:r>
            <w:r>
              <w:rPr/>
              <w:t xml:space="preserve">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9 159 31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6 179 31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3 605 05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3 551 48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5 823 457,1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бекиста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9 843 83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1 836 44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 361 87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 289 46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1 356 055,9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</w:t>
            </w:r>
            <w:r>
              <w:rPr>
                <w:lang w:val="uz-Cyrl-UZ"/>
              </w:rPr>
              <w:t>ў</w:t>
            </w:r>
            <w:r>
              <w:rPr/>
              <w:t xml:space="preserve">прик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4 065 76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5 725 87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1 632 26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1 547 55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5 160 057,0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ганское рай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8 750 17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7 007 03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2 709 61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2 620 55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6 412 973,6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ганское гор 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70 18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278 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 301 836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6 198 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0 590 931,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кат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7 983 73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 653 25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 435 45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 410 11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 484 918,8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Ё</w:t>
            </w:r>
            <w:r>
              <w:rPr/>
              <w:t>зяв</w:t>
            </w:r>
            <w:r>
              <w:rPr>
                <w:lang w:val="uz-Cyrl-UZ"/>
              </w:rPr>
              <w:t>о</w:t>
            </w:r>
            <w:r>
              <w:rPr/>
              <w:t xml:space="preserve">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0 955 83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 465 96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 118 92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 091 05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 279 892,7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</w:t>
            </w:r>
            <w:r>
              <w:rPr>
                <w:lang w:val="uz-Cyrl-UZ"/>
              </w:rPr>
              <w:t>у</w:t>
            </w:r>
            <w:r>
              <w:rPr/>
              <w:t xml:space="preserve">л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0 536 26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 351 20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 022 63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 994 75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 167 669,6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потреби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69 725 95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24 201 7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28 833 06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5 998 60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10 692 510,3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26110197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604 725 68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48 810 08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24 718 0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82 848 202,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z-Cyrl-UZ"/>
        </w:rPr>
        <w:t>3.1.1.</w:t>
      </w:r>
      <w:r>
        <w:rPr>
          <w:b/>
          <w:sz w:val="28"/>
          <w:szCs w:val="28"/>
          <w:lang w:val="uz-Cyrl-UZ"/>
        </w:rPr>
        <w:t xml:space="preserve">  План ожидаемых оказания  услуг и прочих доходов в 2023 году.</w:t>
      </w:r>
    </w:p>
    <w:p>
      <w:pPr>
        <w:pStyle w:val="Normal"/>
        <w:spacing w:before="0" w:after="120"/>
        <w:jc w:val="right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>(млн.су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78"/>
        <w:gridCol w:w="1180"/>
        <w:gridCol w:w="1538"/>
        <w:gridCol w:w="1538"/>
        <w:gridCol w:w="1538"/>
        <w:gridCol w:w="15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п/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именование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202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Надбавки от реактивную энергию (мошность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 15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 66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 29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 62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 571,4</w:t>
            </w:r>
          </w:p>
        </w:tc>
      </w:tr>
      <w:tr>
        <w:trPr>
          <w:trHeight w:val="9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Доходы от оперативной арен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,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Техническое обслужи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61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9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3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38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Маталл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7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lang w:val="uz-Cyrl-UZ"/>
              </w:rPr>
            </w:pPr>
            <w:r>
              <w:rPr>
                <w:b/>
                <w:i/>
                <w:color w:val="FF0000"/>
                <w:lang w:val="uz-Cyrl-UZ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4 45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 73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 70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 5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 479,7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sz w:val="28"/>
          <w:szCs w:val="28"/>
          <w:lang w:val="uz-Cyrl-UZ"/>
        </w:rPr>
      </w:pPr>
      <w:r>
        <w:rPr>
          <w:b/>
          <w:i/>
          <w:sz w:val="28"/>
          <w:szCs w:val="28"/>
        </w:rPr>
        <w:t>4.</w:t>
      </w:r>
      <w:r>
        <w:rPr>
          <w:b/>
          <w:i/>
          <w:sz w:val="28"/>
          <w:szCs w:val="28"/>
          <w:lang w:val="uz-Cyrl-UZ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z-Cyrl-UZ"/>
        </w:rPr>
        <w:t xml:space="preserve"> ПЛАН СМЕТА РАСХОДОВ ОБЩЕСТВА НА 2023 ГОД.</w:t>
      </w:r>
    </w:p>
    <w:p>
      <w:pPr>
        <w:pStyle w:val="Normal"/>
        <w:ind w:firstLine="360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(тыс.су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"/>
        <w:gridCol w:w="1361"/>
        <w:gridCol w:w="1389"/>
        <w:gridCol w:w="1390"/>
        <w:gridCol w:w="1250"/>
        <w:gridCol w:w="1250"/>
        <w:gridCol w:w="1250"/>
      </w:tblGrid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именование показате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z-Cyrl-UZ"/>
              </w:rPr>
              <w:t>Ожидаемый на 202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z-Cyrl-UZ"/>
              </w:rPr>
              <w:t>г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z-Cyrl-UZ"/>
              </w:rPr>
              <w:t>План на 2023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z-Cyrl-UZ"/>
              </w:rPr>
              <w:t>год.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В том числе: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вартал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сего производственные расходы_</w:t>
            </w:r>
            <w:r>
              <w:rPr>
                <w:b/>
                <w:lang w:val="uz-Cyrl-UZ"/>
              </w:rPr>
              <w:t>Жам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563 33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 790 42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75 23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24 16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21 91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69 117,0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ъем покупки электроэнергии без потерь и без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348 95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536 9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415 181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z-Cyrl-UZ"/>
              </w:rPr>
              <w:t xml:space="preserve"> 08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53 68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412 985,8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тыс.кВт.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 347 8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 085 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 664 2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 399 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 393 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 627 600,0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49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52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  <w:lang w:val="uz-Cyrl-UZ"/>
              </w:rPr>
              <w:t>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53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53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253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электр энергия на хоз.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48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760</w:t>
            </w:r>
            <w:r>
              <w:rPr>
                <w:sz w:val="22"/>
                <w:szCs w:val="22"/>
                <w:lang w:val="uz-Cyrl-UZ"/>
              </w:rPr>
              <w:t>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6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5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11,0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тыс.кВт.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8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4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,4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Вспомогательные матери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3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0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4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5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73,1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ГСМ топли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5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45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81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1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83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994,3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Амортиз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5 75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99 74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4 8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7 79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6 28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 809,1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Ремонтный фон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 10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1 03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3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 6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8 689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 328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Фонд оплаты труда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0 29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21 8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30 09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30 09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0 45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1 180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Услуги сторонных организац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79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06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4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49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23,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Прочие производственные расх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90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001</w:t>
            </w:r>
            <w:r>
              <w:rPr>
                <w:sz w:val="22"/>
                <w:szCs w:val="22"/>
                <w:lang w:val="uz-Cyrl-UZ"/>
              </w:rPr>
              <w:t>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78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73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 06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411,3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асходы периода_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402 38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71 26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31 17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13 4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99 69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26 971,4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асходы по реализации_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16 06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uz-Cyrl-UZ"/>
              </w:rPr>
              <w:t xml:space="preserve"> 31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2 234</w:t>
            </w:r>
            <w:r>
              <w:rPr>
                <w:b/>
                <w:sz w:val="22"/>
                <w:szCs w:val="22"/>
                <w:lang w:val="uz-Cyrl-UZ"/>
              </w:rPr>
              <w:t>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84 49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69 9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86 623,8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Фонд оплаты тру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6 72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8 39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5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5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z-Cyrl-UZ"/>
              </w:rPr>
              <w:t>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59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775,0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Амортиз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z-Cyrl-UZ"/>
              </w:rPr>
              <w:t>Прочие расходы 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99 33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24 9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97 72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79 98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5 35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  <w:lang w:val="uz-Cyrl-UZ"/>
              </w:rPr>
              <w:t xml:space="preserve"> 848,5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Нормативная потерь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288 61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14 53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z-Cyrl-UZ"/>
              </w:rPr>
              <w:t> 9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77  46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2 92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79 166,6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тыс.кВт.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 156 8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80 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48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12 000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ц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49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52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53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53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253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дминистративные расходы_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7 71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 7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66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75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z-Cyrl-UZ"/>
              </w:rPr>
              <w:t>704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ГС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3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z-Cyrl-UZ"/>
              </w:rPr>
              <w:t>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  <w:lang w:val="uz-Cyrl-UZ"/>
              </w:rPr>
              <w:t>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4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4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43,5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Фонд оплаты тру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</w:t>
            </w:r>
            <w:r>
              <w:rPr>
                <w:sz w:val="22"/>
                <w:szCs w:val="22"/>
                <w:lang w:val="uz-Cyrl-UZ"/>
              </w:rPr>
              <w:t>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23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4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4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5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80,8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Амортиз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79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uz-Cyrl-UZ"/>
              </w:rPr>
              <w:t>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z-Cyrl-UZ"/>
              </w:rPr>
              <w:t>,0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Услуги сторон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Прочие административные расход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 39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9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1,3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Прочие операционные расходы _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78 60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25 16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28  27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8 26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8 98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39 643,1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Фонд оплаты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3 53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2 4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3 97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3 97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4 20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0 334,3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Прочи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6 62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3 0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88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87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36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 894,4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логи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8 43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9 65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 41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 41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 41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 414,3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Налон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 8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 70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6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6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6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675,8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Налог на во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3,3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Налог на зем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5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90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2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2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2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25,2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Прочие нало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а по фин.деятельности</w:t>
            </w:r>
            <w:r>
              <w:rPr>
                <w:b/>
                <w:lang w:val="uz-Cyrl-UZ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 72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Расходы_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 968 44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 263 03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606 94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37 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z-Cyrl-UZ"/>
              </w:rPr>
              <w:t>521 838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96 282,9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4.3. План финансово-хозяйственной деятельности общества на 2023год. </w:t>
      </w:r>
    </w:p>
    <w:p>
      <w:pPr>
        <w:pStyle w:val="Normal"/>
        <w:jc w:val="right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>(тыс.су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360"/>
        <w:gridCol w:w="1530"/>
        <w:gridCol w:w="1250"/>
        <w:gridCol w:w="1250"/>
        <w:gridCol w:w="1248"/>
        <w:gridCol w:w="1250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Ожидаемый на 2022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План на 2023 год.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В том числе: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варта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Чистая выручка от реализации без (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961 50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 1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7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1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7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848,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тыс.кВт.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7 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5 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64 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 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 6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ц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37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енные затраты</w:t>
            </w:r>
            <w:r>
              <w:rPr>
                <w:b/>
              </w:rPr>
              <w:t xml:space="preserve"> _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563 3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 790 42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75 23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24 16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21 91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69 117,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Валовая прибыль от реализации электро энерг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7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67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9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4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8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 731,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Расходы периода</w:t>
            </w:r>
            <w:r>
              <w:rPr>
                <w:b/>
              </w:rPr>
              <w:t>_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402 38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71 26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31 17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13 42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99 69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26 971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Расходы  реал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16 06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uz-Cyrl-UZ"/>
              </w:rPr>
              <w:t xml:space="preserve"> 3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2 234</w:t>
            </w:r>
            <w:r>
              <w:rPr>
                <w:b/>
                <w:sz w:val="22"/>
                <w:szCs w:val="22"/>
                <w:lang w:val="uz-Cyrl-UZ"/>
              </w:rPr>
              <w:t>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84 49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69 9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86 623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Административные рас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7 71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 78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66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75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z-Cyrl-UZ"/>
              </w:rPr>
              <w:t>704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Прочие операционные рас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78 60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25 16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28  27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8 26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8 98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39 643,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а по фин.деятельности</w:t>
            </w:r>
            <w:r>
              <w:rPr>
                <w:b/>
                <w:lang w:val="uz-Cyrl-UZ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 72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асходы 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 968 44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 263 03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606 94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37 97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z-Cyrl-UZ"/>
              </w:rPr>
              <w:t>521 838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96 282,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Прочий доход от основ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0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5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 73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 70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9,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</w:rPr>
              <w:t xml:space="preserve">Прибыль до уплаты налог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 xml:space="preserve">Приложение №2 </w:t>
            </w:r>
          </w:p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(ск 318 м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 14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7 5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75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7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0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 568,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лог на прибы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Чистая прибы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00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18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Эффективность производственной себестоимости 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Эффективность всего расхода 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1"/>
        </w:numPr>
        <w:ind w:left="1440" w:hanging="1156"/>
        <w:jc w:val="center"/>
        <w:rPr/>
      </w:pPr>
      <w:r>
        <w:rPr>
          <w:b/>
          <w:sz w:val="28"/>
          <w:szCs w:val="28"/>
          <w:lang w:val="uz-Cyrl-UZ"/>
        </w:rPr>
        <w:t>Прогнозный отчет (бухгалтерского баланса и финансового результатат) по итогам финансово-хозяйственной деятельности общества на 2023год.</w:t>
      </w:r>
      <w:r>
        <w:rPr/>
        <w:t xml:space="preserve">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992"/>
        <w:gridCol w:w="1559"/>
        <w:gridCol w:w="1595"/>
      </w:tblGrid>
      <w:tr>
        <w:trPr>
          <w:trHeight w:val="522" w:hRule="atLeast"/>
        </w:trPr>
        <w:tc>
          <w:tcPr>
            <w:tcW w:w="6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z-Cyrl-UZ"/>
              </w:rPr>
              <w:t>(тыс.сум)</w:t>
            </w:r>
          </w:p>
        </w:tc>
      </w:tr>
      <w:tr>
        <w:trPr>
          <w:trHeight w:val="510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Долгосрочные акти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редства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 (0100, 03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995 9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021 481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 (02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283 0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106 999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(балансовая) стоимость </w:t>
            </w:r>
            <w:r>
              <w:rPr>
                <w:color w:val="000080"/>
                <w:sz w:val="20"/>
                <w:szCs w:val="20"/>
              </w:rPr>
              <w:t>(стр.010-01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12 8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914 482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материальные активы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воначальная стоимость (0400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амортизации (05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таточная (балансовая) стоимость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(стр.020-02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ые инвестиции, всего</w:t>
            </w:r>
            <w:r>
              <w:rPr>
                <w:rFonts w:cs="Times New Roman CYR" w:ascii="Times New Roman CYR" w:hAnsi="Times New Roman CYR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(стр.040+050+060+070+080), в т.ч.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ые бумаги (06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вестиции в дочерние хозяйственные общества (062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вестиции в зависимые хозяйственные общества (063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вестиции в предприятие с иностранным капиталом (064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лгосрочные инвестиции (069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рудование к установке (07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6 0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 32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(08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02 3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6 34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  <w:t>Долгосрочная дебиторская задолженность (0910, 0920, 0930, 094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 7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33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ые отсроченные расходы (0950, 0960, 099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по разделу I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(стр. 012+022+030+090+100+110+120)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785 3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492 799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. Текущие акти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о-материальные запасы,  всего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(стр.150+160+170+180), в т.ч.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8 361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0 43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ые запасы (1000, 1100, 1500, 16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8 36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0 43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вершенное производство (2000, 2100, 2300, 27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товая продукция (28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ы (2900 за минусом 298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будущих периодов (31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347 3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26 687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роченные расходы (32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биторы, всего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(стр.220+240+250+260+270+280+290+300+3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43 1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79 814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из нее: просроче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покупателей и заказчиков (4000 за минусом 49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651 1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430 125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обособленных подразделений (41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  <w:t>Задолженность дочерних и зависимых хозяйственных обществ (412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54 9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0 452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ансы, выданные персоналу (42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ансы, выданные поставщикам и подрядчикам (43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7 7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 205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0000"/>
                <w:sz w:val="20"/>
                <w:szCs w:val="20"/>
              </w:rPr>
              <w:t>Авансовые платежи по налогам и сборам в бюджет (44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 9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0 267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0000"/>
                <w:sz w:val="18"/>
                <w:szCs w:val="18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 721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05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учредителей по вкладам в уставный капитал (46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персонала по прочим операциям (47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ебиторские задолженности (48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10 2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40 46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, всего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(стр.330+340+350+360), в т.ч.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 в кассе (50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4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 на расчетном счете (51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 в иностранной валюте (52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енежные средства и эквиваленты (5500, 5600, 57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срочные инвестиции (58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текущие активы (59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по разделу  II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(стр.140+190+200+210+230+320+370+380)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023 6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346 931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66"/>
                <w:sz w:val="20"/>
                <w:szCs w:val="20"/>
              </w:rPr>
              <w:t>ВСЕГО по активу баланса</w:t>
            </w:r>
            <w:r>
              <w:rPr>
                <w:rFonts w:cs="Times New Roman CYR" w:ascii="Times New Roman CYR" w:hAnsi="Times New Roman CYR"/>
                <w:color w:val="993366"/>
                <w:sz w:val="20"/>
                <w:szCs w:val="20"/>
              </w:rPr>
              <w:t xml:space="preserve"> (стр.130+39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 808 9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 839 73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С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. Источники собств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вный капитал  (83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39 6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39 65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бавленный капитал (84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зервный капитал (8500)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966 2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966 275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упленные собственные акции (86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распределенная прибыль (непокрытый убыток) (87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87 8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67 509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поступления (88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59 0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59 036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ы предстоящих расходов и платежей (89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по разделу  I </w:t>
            </w: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(стр.410+420+430-440+450+460+47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852 8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932 78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. Обяз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лгосрочные обязательства, всего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 (стр.500+510+520+530+540+550+560+570+580+59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692 977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14 003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.ч.: долгосрочная кредиторская задолженность</w:t>
            </w: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 xml:space="preserve"> (стр.500+520+540+560+59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ая задолженность поставщикам и подрядчикам (70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госрочная задолженность обособленным подразделениям (71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лгосрочные отсроченные доходы  (7210, 7220, 7230)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ые отсроченные обязательства по налогам и обязательным платежам (724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лгосрочные отсроченные обязательства (7250, 729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082 28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082 285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ансы, полученные от покупателей и заказчиков (73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ые банковские кредиты (78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ые займы (7820, 7830, 784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10 6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31 718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лгосрочные кредиторские задолженности (79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кущие обязательства, всего                                                      </w:t>
            </w: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(стр.610+620+630+640+650+660+670+680+690+700+710+720+730+740+750+76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263 189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992 947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.ч.: текущая кредиторская задолженность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(стр.610+630+650+670+680+690+700+710+720+76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263 189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992 947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из нее: просроченная текущая кредиторская 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поставщикам и подрядчикам (60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обособленным подразделениям (61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51 195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 46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роченные доходы (6210, 6220, 623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0000"/>
                <w:sz w:val="20"/>
                <w:szCs w:val="20"/>
              </w:rPr>
              <w:t>Отсроченные обязательства по налогам и обязательным платежам (624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отсроченные обязательства (6250, 629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ные авансы (63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48 0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40 512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0000"/>
                <w:sz w:val="20"/>
                <w:szCs w:val="20"/>
              </w:rPr>
              <w:t>Задолженность по платежам в бюджет (64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 6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по страхованию (65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0000"/>
                <w:sz w:val="20"/>
                <w:szCs w:val="20"/>
              </w:rPr>
              <w:t>Задолженность по платежам в государственные целевые фонды (652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учредителям (66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1 1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по оплате труда (67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42 6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0 315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срочные банковские кредиты (68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срочные займы (6820, 6830, 684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ая часть долгосрочных обязательств (695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кредиторские задолженности (6900 кроме 6950)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2 0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5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по разделу  II  </w:t>
            </w: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  <w:t xml:space="preserve">    (стр.490+600)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956 1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906 950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66"/>
                <w:sz w:val="20"/>
                <w:szCs w:val="20"/>
              </w:rPr>
              <w:t xml:space="preserve">ВСЕГО по пассиву баланса </w:t>
            </w:r>
            <w:r>
              <w:rPr>
                <w:rFonts w:cs="Times New Roman CYR" w:ascii="Times New Roman CYR" w:hAnsi="Times New Roman CYR"/>
                <w:color w:val="993366"/>
                <w:sz w:val="20"/>
                <w:szCs w:val="20"/>
              </w:rPr>
              <w:t>(стр.480+77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 808 9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 839 73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Прогнозный финансовый результат общества на 2023год (форма 2)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тыс.сум)</w:t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96"/>
        <w:gridCol w:w="1496"/>
        <w:gridCol w:w="1559"/>
        <w:gridCol w:w="1496"/>
      </w:tblGrid>
      <w:tr>
        <w:trPr>
          <w:trHeight w:val="40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</w:tr>
      <w:tr>
        <w:trPr>
          <w:trHeight w:val="5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           (прибыль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       (убы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           (прибыль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       (убытки)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ыручка от реализации продукции                            (товаров, работ и услуг)  в том числе :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1 508 43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1 101 97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 (товаров, работ и услуг) с учётом электроэнергии для перепрод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332 51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427 116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 от реализации продукции (товаров, работ и услуг (стр.010-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175 917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674 858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ериода, всего (стр.050+060+070+08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383 17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65 3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60 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314 80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расходы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8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 94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04 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168 62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четного периода, вычитаемые из налого-облагаемой прибыли в будущем (Приложение№3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4 23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50 3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основной деятельности  (стр.030-040+09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96 98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59 888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финансовой деятельности, всего (стр.120+130+140+150+160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дивид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финансовой ар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алютных курсовых раз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финансов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инансовой деятельности (стр.180+190+200+21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6 1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 7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виде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6 1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 7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виде процентов по финансовой аренд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ытки от валютных курсовых ризни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общехозяйственной деятельности  (стр.100+110-17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70 79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3 13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прибыли и убы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уплаты налога на прибыль          (стр.220+/-23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70 79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3 13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2 2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3 6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другие обязательные платежи от прибы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периода (стр.240-250-26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08 5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9 5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План график погашения долгов по начисленным дивидендам акционерам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О “Ферганское ПТЭС по итогам 2020-2021годо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right"/>
        <w:rPr/>
      </w:pPr>
      <w:r>
        <w:rPr/>
        <w:t>тыс.су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418"/>
        <w:gridCol w:w="1559"/>
        <w:gridCol w:w="1524"/>
      </w:tblGrid>
      <w:tr>
        <w:trPr>
          <w:trHeight w:val="43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Наименование акцион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Общая сумма долгов по дивидендам на 01.12.2022г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Сроки выплаты</w:t>
            </w:r>
          </w:p>
        </w:tc>
      </w:tr>
      <w:tr>
        <w:trPr>
          <w:trHeight w:val="66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4"/>
                <w:lang w:val="uz-Cyrl-UZ"/>
              </w:rPr>
            </w:pPr>
            <w:r>
              <w:rPr>
                <w:b/>
                <w:sz w:val="28"/>
                <w:szCs w:val="24"/>
                <w:lang w:val="uz-Cyrl-U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Январь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Февраль 2023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Март 2023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АО “Региональные ЭС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9061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302062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302062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3020626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uz-Cyrl-UZ"/>
              </w:rPr>
              <w:t>Компания “Apomnia Trading Limited”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3145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1048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10483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104834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Компания </w:t>
            </w:r>
            <w:r>
              <w:rPr>
                <w:szCs w:val="24"/>
                <w:lang w:val="en-US"/>
              </w:rPr>
              <w:t>“Molgo Enterprises Limited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32102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1070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107006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107006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/>
            </w:pPr>
            <w:r>
              <w:rPr>
                <w:szCs w:val="24"/>
                <w:lang w:val="ru-RU"/>
              </w:rPr>
              <w:t xml:space="preserve">Компания </w:t>
            </w:r>
            <w:r>
              <w:rPr>
                <w:szCs w:val="24"/>
                <w:lang w:val="en-US"/>
              </w:rPr>
              <w:t>“Trusorce Enterprises Limited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3188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1062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106276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1062766,9</w:t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uz-Latn-UZ"/>
              </w:rPr>
              <w:t>Акцияонеры привилегированны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9428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51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21244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212447,75</w:t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195483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671980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6414253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6414256,1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V. ПОКАЗАТЕЛЬ ФИНАНСОВОЙ ЭФФЕКТИВНО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zCs w:val="24"/>
          <w:lang w:val="uz-Cyrl-UZ"/>
        </w:rPr>
      </w:pPr>
      <w:r>
        <w:rPr>
          <w:b/>
          <w:i/>
          <w:szCs w:val="24"/>
          <w:lang w:val="uz-Cyrl-UZ"/>
        </w:rPr>
        <w:t>5.1. Основные ключевый показатели эффективности поставленных целевых задач и деятельности  исполнительного органа</w:t>
      </w:r>
      <w:r>
        <w:rPr>
          <w:b/>
          <w:bCs/>
          <w:i/>
          <w:szCs w:val="24"/>
        </w:rPr>
        <w:t xml:space="preserve">  </w:t>
      </w:r>
      <w:r>
        <w:rPr>
          <w:b/>
          <w:bCs/>
          <w:i/>
          <w:szCs w:val="24"/>
          <w:lang w:val="ru-RU"/>
        </w:rPr>
        <w:t xml:space="preserve">общества </w:t>
      </w:r>
      <w:r>
        <w:rPr>
          <w:b/>
          <w:i/>
          <w:szCs w:val="24"/>
          <w:lang w:val="uz-Cyrl-UZ"/>
        </w:rPr>
        <w:t>(KPI.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b/>
          <w:b/>
          <w:bCs/>
          <w:szCs w:val="24"/>
          <w:lang w:val="uz-Cyrl-UZ"/>
        </w:rPr>
      </w:pPr>
      <w:r>
        <w:rPr>
          <w:rFonts w:cs="Arial" w:ascii="Arial" w:hAnsi="Arial"/>
          <w:b/>
          <w:bCs/>
          <w:szCs w:val="24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Cs w:val="24"/>
          <w:lang w:val="uz-Cyrl-UZ"/>
        </w:rPr>
      </w:pPr>
      <w:r>
        <w:rPr>
          <w:bCs/>
          <w:szCs w:val="24"/>
          <w:lang w:val="uz-Cyrl-UZ"/>
        </w:rPr>
        <w:t>В соответствии с Постановлением Кабинета Министров Республики Узбекистан от 28.07.2015г. №207 “О внедрении критериев оценки эффективности деятельности акционерных обществ и других хозяйствующих субъектов с долей государства” каждый квартал оцениваются ключевые и дополнительные показатели эффективности поставленных задач перед обществом в том числе и деятельность исполнительного орган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Основные ключевые показатели эффективности исполнительного органа ао “ферганское птэс” на 2023 год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17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850"/>
        <w:gridCol w:w="889"/>
        <w:gridCol w:w="1344"/>
      </w:tblGrid>
      <w:tr>
        <w:trPr>
          <w:trHeight w:val="8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(целевые) показатели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гноза чистой выручки от реализ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Выполнение прогноза чистой прибыли (убытка) (в тыс.сумах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lang w:val="uz-Cyrl-UZ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Рентабельность актив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,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себестоимости продукции (в % к установленному заданию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5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Коэффициент использования производственных мощност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,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Коэффициент покрытия (платежеспособ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финансовой независим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дивидендов (в тыс.сумах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выполнения параметров экспорта (в % к установленному зада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0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Выполнение индикатора локализации (%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Реализация инвестиционных программ (%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независимости от иностранной валю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3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Рентабельность инвестиций акционеров (TSR-Total Shareholders Return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> 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Дополнительные ключевые показатели эффективности исполнительного органа АО “Ферганское ПТЭС” на 2023 год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2"/>
        <w:gridCol w:w="993"/>
        <w:gridCol w:w="1145"/>
        <w:gridCol w:w="1371"/>
      </w:tblGrid>
      <w:tr>
        <w:trPr>
          <w:trHeight w:val="8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(целевые) показатели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ыль до уплаты процентов, налогов (</w:t>
            </w:r>
            <w:r>
              <w:rPr>
                <w:b/>
                <w:bCs/>
                <w:color w:val="000000"/>
              </w:rPr>
              <w:t>EBIT</w:t>
            </w:r>
            <w:r>
              <w:rPr>
                <w:color w:val="000000"/>
              </w:rPr>
              <w:t>- Earning Before Interest,Taxes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рибы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че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центо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налог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мортизации</w:t>
            </w:r>
            <w:r>
              <w:rPr>
                <w:color w:val="000000"/>
                <w:lang w:val="en-US"/>
              </w:rPr>
              <w:t xml:space="preserve"> (EBITDA-Earnings Before Interest, Takes, Depreciation &amp; Amortization)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затрат и доходов (CIR-Cost Income Ratio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привлеченного капитала (ROCE-Return on Capital Employed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акционерного капитала (ROE-Return On Equity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Коэффициент абсолютной ликви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 xml:space="preserve">Оборачиваемость кредиторской </w:t>
            </w:r>
            <w:r>
              <w:rPr>
                <w:color w:val="000000"/>
                <w:lang w:val="uz-Latn-UZ"/>
              </w:rPr>
              <w:t>з</w:t>
            </w:r>
            <w:r>
              <w:rPr>
                <w:color w:val="000000"/>
              </w:rPr>
              <w:t>адолженности в д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Оборачиваемость дебиторской задолженности в д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Коэффициент износа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Производительность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356,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Коэффициент обновления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Фондоот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нновационной продукции в общем объеме реализова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трат на инновационную деятельность в общих затратах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бучение персонала,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Коэффициент текучести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эффективности пуска производственных мошностей (в % от установенного оъема)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эффективность (доля затрат на энергию в структуре себестоимости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i/>
        </w:rPr>
        <w:t xml:space="preserve"> </w:t>
      </w:r>
      <w:r>
        <w:rPr>
          <w:b/>
          <w:sz w:val="28"/>
          <w:szCs w:val="28"/>
          <w:lang w:val="uz-Cyrl-UZ"/>
        </w:rPr>
        <w:t>ОСНОВНЫЕ ЗАДАЧИ ОБЩЕСТВА НА 2023 ГОД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567" w:firstLine="141"/>
        <w:rPr>
          <w:sz w:val="28"/>
          <w:szCs w:val="28"/>
          <w:lang w:val="uz-Cyrl-UZ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беспечение реализации программы модернизации низковольтных электрических сетей, утвержденной Указом Президента Республики Узбекистан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нижение технологических затрат на транспортировку электроэнергии, предотвращение нетехнологических затрат на электроэнергию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беспечение соблюдения установленных показателей потребления и полезного отпуска электроэнергии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Предотвращение непроизводственных затрат, повышение производительности труда персонала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z-Cyrl-UZ"/>
        </w:rPr>
        <w:t>Обеспечение рентабельность деятельности общества.</w:t>
      </w:r>
    </w:p>
    <w:p>
      <w:pPr>
        <w:pStyle w:val="Normal"/>
        <w:ind w:left="709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Генеральный директор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АО “Ферганское ПТЭС” </w:t>
        <w:tab/>
        <w:tab/>
        <w:tab/>
        <w:tab/>
        <w:tab/>
        <w:tab/>
        <w:t>А.Р. Сайдалиев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Директор по техническим вопросам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О “Ферганское ПТЭС”</w:t>
        <w:tab/>
        <w:tab/>
        <w:tab/>
        <w:tab/>
        <w:tab/>
        <w:tab/>
        <w:t>А.Р.Нуралиев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Директор по финансам и экономики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О “Ферганское ПТЭС”</w:t>
        <w:tab/>
        <w:tab/>
        <w:tab/>
        <w:tab/>
        <w:tab/>
        <w:tab/>
        <w:t>О.А.Тошпўлатов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Главный бухгалтер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О “Ферганское ПТЭС”</w:t>
        <w:tab/>
        <w:tab/>
        <w:tab/>
        <w:tab/>
        <w:tab/>
        <w:tab/>
        <w:t xml:space="preserve">К.С.Нишонов 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Начальник отдела экономики</w:t>
      </w:r>
    </w:p>
    <w:p>
      <w:pPr>
        <w:pStyle w:val="Normal"/>
        <w:ind w:left="709" w:firstLine="425"/>
        <w:jc w:val="both"/>
        <w:rPr/>
      </w:pPr>
      <w:r>
        <w:rPr>
          <w:b/>
          <w:sz w:val="28"/>
          <w:szCs w:val="28"/>
          <w:lang w:val="uz-Cyrl-UZ"/>
        </w:rPr>
        <w:t xml:space="preserve">и прогнозирования </w:t>
        <w:tab/>
        <w:tab/>
        <w:tab/>
        <w:tab/>
        <w:tab/>
        <w:tab/>
        <w:tab/>
        <w:t>И.А.Мадма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426" w:top="482" w:footer="29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ORT">
    <w:altName w:val="Times New Roman"/>
    <w:charset w:val="cc"/>
    <w:family w:val="roman"/>
    <w:pitch w:val="variable"/>
  </w:font>
  <w:font w:name="_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i/>
        <w:sz w:val="20"/>
        <w:lang w:val="ru-RU"/>
      </w:rPr>
      <w:t>Бизнес План АО «Ферганское ПТЭС» на 2023 год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caps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Rvts50">
    <w:name w:val="rvts50"/>
    <w:qFormat/>
    <w:rPr/>
  </w:style>
  <w:style w:type="character" w:styleId="Rvts61">
    <w:name w:val="rvts6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2448" w:leader="none"/>
        <w:tab w:val="left" w:pos="3744" w:leader="none"/>
        <w:tab w:val="left" w:pos="3888" w:leader="none"/>
        <w:tab w:val="left" w:pos="4176" w:leader="none"/>
      </w:tabs>
      <w:jc w:val="both"/>
    </w:pPr>
    <w:rPr>
      <w:rFonts w:ascii="TORT;Times New Roman" w:hAnsi="TORT;Times New Roman" w:cs="TORT;Times New Roman"/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_TimesET;Times New Roman" w:hAnsi="_TimesET;Times New Roman" w:cs="_TimesET;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  <w:lang w:val="en-US"/>
    </w:rPr>
  </w:style>
  <w:style w:type="paragraph" w:styleId="Style23">
    <w:name w:val="Стиль уставов"/>
    <w:basedOn w:val="Normal"/>
    <w:qFormat/>
    <w:pPr>
      <w:ind w:firstLine="284"/>
      <w:jc w:val="both"/>
    </w:pPr>
    <w:rPr>
      <w:sz w:val="20"/>
      <w:szCs w:val="20"/>
    </w:rPr>
  </w:style>
  <w:style w:type="paragraph" w:styleId="4">
    <w:name w:val="Основной текст 4"/>
    <w:basedOn w:val="TextBodyIndent"/>
    <w:qFormat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es.uz/" TargetMode="External"/><Relationship Id="rId3" Type="http://schemas.openxmlformats.org/officeDocument/2006/relationships/hyperlink" Target="mailto:feres2015asu@inbox.u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2:00Z</dcterms:created>
  <dc:creator>User</dc:creator>
  <dc:description/>
  <cp:keywords/>
  <dc:language>en-US</dc:language>
  <cp:lastModifiedBy>User Windows</cp:lastModifiedBy>
  <cp:lastPrinted>2022-12-12T08:30:00Z</cp:lastPrinted>
  <dcterms:modified xsi:type="dcterms:W3CDTF">2022-12-20T05:09:00Z</dcterms:modified>
  <cp:revision>134</cp:revision>
  <dc:subject/>
  <dc:title>Бизнес План АО «Ферганское ПТЭС» на 2021 год.</dc:title>
</cp:coreProperties>
</file>