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 xml:space="preserve">решением внеочередного общего собрания акционеров АО «Ферганское ПТЭС» </w:t>
      </w:r>
    </w:p>
    <w:p>
      <w:pPr>
        <w:pStyle w:val="Normal"/>
        <w:widowControl/>
        <w:ind w:left="35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16г.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ИТЕЛЬНОМ ОРГАНЕ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КЦИОНЕРНОГО ОБ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ФЕРГАНСКОЕ ПРЕДПРИЯТИЕ ТЕРРИТОРИАЛЬНЫХ ЭЛЕКТРИЧЕСКИХ СЕТЕЙ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овая редакция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ГЛАВЛЕНИЕ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. Общие положения</w:t>
      </w:r>
    </w:p>
    <w:p>
      <w:pPr>
        <w:pStyle w:val="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I. Порядок образования исполнительного органа общества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uz-Cyrl-UZ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II. Компетенция исполнительного органа общества.</w:t>
      </w:r>
    </w:p>
    <w:p>
      <w:pPr>
        <w:pStyle w:val="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Пра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 и обязанности исполнительного органа общества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.  Ответственность исполнительного органа общества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Заключительные положения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I. ОБЩИЕ ПОЛОЖЕНИЯ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ind w:right="135" w:firstLine="57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1. Настоящее Положение определяет статус и регламентирует работу исполнительного органа акционерного общества «Ферганское предприятие территориальных электрических сетей» (далее – «Общество»), порядок назначения исполнительного органа, а также права и обязанности. Под исполнительным органом понимается единоличный исполнительный орган (Генеральный директор). </w:t>
      </w:r>
    </w:p>
    <w:p>
      <w:pPr>
        <w:pStyle w:val="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2. Положение разработано в соответствии с Законом Республики Узбекистан "Об акционерных обществах и защите прав акционеров" и Уставом акционерного общества «Ферганское предприятие территориальных электрических сетей»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II. ПОРЯДОК ОБРАЗОВАНИЯ ИСПОЛНИТЕЛЬНОГО ОРГА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ОБ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1. Руководство текущей деятельностью Общества осуществляется единоличным Исполнительным органом  -  Генеральным директором  Общест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тбор кандидатур в исполнительный орган общества (далее – отбор) проводится наблюдательным советом общества согласно Регламенту </w:t>
      </w:r>
      <w:r>
        <w:rPr>
          <w:rFonts w:cs="Times New Roman" w:ascii="Times New Roman" w:hAnsi="Times New Roman"/>
          <w:bCs/>
          <w:sz w:val="22"/>
          <w:szCs w:val="22"/>
        </w:rPr>
        <w:t>отбора кандидатур в исполнительный орган акционерного общества «Ферганское предприятие территориальных электрических сетей», утвержденному Наблюдательным советом общест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тбор проводится на основе поступивших предложений по кандидатура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Кандидатурами могут выступать квалифицированные работники министерств и ведомств республики, а также иные лица, в том числе иностранные менеджеры, имеющие необходимую квалификацию и опыт работы в соответствующей сфере (далее – кандидатуры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Кандидатурой не могут быть лица, которы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меют высше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меют, как минимум, трехлетнего стажа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ли функции единоличного исполнительного органа, входили в состав коллегиального исполнительного органа или являлись учредителями юридического лица в момент прекращения действия лицензий на осуществление указанной деятельности за нарушения лицензионных требований и условий, допущенных по вине этих лиц, если с момента такого прекращения прошло менее трех лет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 непогашенную судимость за преступления в сфере экономики или за преступления против порядка управл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ли функции единоличного исполнительного органа или входили в состав коллегиального исполнительного органа юридического лица в момент, когда такое лицо было признано банкротом и с момента признания не истекло два го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ходящееся в отношениях родства или свойства с другим членом наблюдательного совета или руководителем общест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редложения по кандидатурам могут вноситься соискателями, министерствами, ведомствами, акционерами и иными лицами, уполномоченными в соответствии с законодательством вносить предложения по кандидатурам в исполнительный орган общества (далее – инициаторы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Инициаторы обеспечивают достоверность, актуальность и соответствие действительности представленных в общество сведений о кандидатурах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Сроки отбора должны учитывать период времени, отводимый для направления предложений в общество по исполнительному органу, согласно Закону Республики Узбекистан «Об акционерных обществах и защите прав акционеров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Для проведения отбора отборочной комиссией являются члены Наблюдательного совета общест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Решения отборочной комиссии принимаются на заседаниях Наблюдательного совета и оформляются протокол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2384203"/>
      <w:r>
        <w:rPr>
          <w:rFonts w:cs="Times New Roman" w:ascii="Times New Roman" w:hAnsi="Times New Roman"/>
          <w:color w:val="000000"/>
          <w:sz w:val="22"/>
          <w:szCs w:val="22"/>
        </w:rPr>
        <w:t>2.10.</w:t>
      </w:r>
      <w:bookmarkStart w:id="1" w:name="2384193"/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 Избрание (назначение) исполнительного органа (Генерального директора) Общества и досрочное прекращение его полномочий осуществляется по решению Общего собрания акционер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1. Наблюдательный совет Общества имеет право досрочного прекращения (расторжения) договора с исполнительным органом (Генеральным директором) Общества при совершении ими грубых нарушений устава Общества или причинении Общества убытков их действиями (бездействием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2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досрочного прекращения полномочий исполнительного органа, допускается временное исполнение его обязанностей лицом, определяемым решением Наблюдательного совета общества, на период до очередного Общего собрания акционеров об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III. КОМПЕТЕНЦИЯ ИСПОЛНИТЕЛЬНОГ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ОРГАНА ОБ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К компетенции исполнительного органа (Генерального директора)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Наблюдательного совета Общества. </w:t>
      </w:r>
    </w:p>
    <w:p>
      <w:pPr>
        <w:pStyle w:val="Normal"/>
        <w:shd w:fill="FFFFFF" w:val="clear"/>
        <w:ind w:firstLine="709"/>
        <w:jc w:val="both"/>
        <w:rPr/>
      </w:pPr>
      <w:bookmarkStart w:id="2" w:name="2384191"/>
      <w:r>
        <w:rPr>
          <w:rFonts w:cs="Times New Roman" w:ascii="Times New Roman" w:hAnsi="Times New Roman"/>
          <w:color w:val="000000"/>
          <w:sz w:val="22"/>
          <w:szCs w:val="22"/>
        </w:rPr>
        <w:t>3.2. Исполнительный орган (Генеральный директор) Общества организует выполнение решений Общего собрания акционеров и Наблюдательного совета Общества.</w:t>
      </w:r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Компетенция исполнительного органа (Генерального директора) Общества:</w:t>
      </w:r>
    </w:p>
    <w:p>
      <w:pPr>
        <w:pStyle w:val="Normal"/>
        <w:shd w:fill="FFFFFF" w:val="clear"/>
        <w:spacing w:before="0" w:after="120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исполнение решений Общего собрания акционеров и Наблюдательного совета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тановленном порядке вносит на рассмотрение Наблюдательного совета Общества проекты законодательных и других нормативных документов по вопросам деятельности Обще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соблюдение всех прав акционеров по получению ими предусмотренной действующим законодательством информации, участию в Общих собраниях акционеров и выплате дивиден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ряжается имуществом и денежными средствами Общества в порядке, предусмотренном законодательством, уставом Общества и внутренними нормативными документами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ает от имени Общества  договора, контракты и другие сделки с учетом ограничений, предусмотренных законодательством, уставом Общества и внутренними нормативными документами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ет от имени Общества довер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вает Обществу в банках Республики Узбекистан расчетный и иные счета,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вает организацию надлежащего ведения и достоверности бухгалтерского учета и отчетности в Обществе, своевременного предоставления ежегодного отчета и другой финансовой отчетности в соответствующие органы</w:t>
      </w:r>
      <w:r>
        <w:rPr>
          <w:rFonts w:cs="Times New Roman" w:ascii="Times New Roman" w:hAnsi="Times New Roman"/>
          <w:color w:val="000000"/>
          <w:sz w:val="22"/>
          <w:szCs w:val="22"/>
        </w:rPr>
        <w:t>, а также предоставление сведений о деятельности Общества акционерам, кредиторам на официальном веб-сайте Общества 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0" w:after="120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полноту и своевременность предоставления государственной статистической отчетности в соответствующие орга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ет штаты, обеспечивает их укомплектование квалифицированными кадр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ает с работниками трудовые договора (контракты) и принимает решение об их прекращении (расторжени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яет обязанности Директоров (Заместителей генерального директора), определяет их полномочия при решении вопросов, касающейся деятельности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начает руководителей филиалов и представительств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ет приказы, распоряжения, указания, утверждает инструкции и другие документы по вопросам, входящим в его компетенцию, обязательные для исполнения всеми должностными лицами и работниками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ет положения об управлениях и структурных подразделениях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ет к работникам Общества меры дисциплинарного наказания, предусмотренные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ет положение о премировании работников, устанавливает должностные оклады, надбавки к ним, различного рода доплаты, поощряет работников Общества, а также в целях социальной защиты работников Общества устанавливает компенсационные выпла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разработку проектов основных направлений деятельности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подготовку предложений по совершенствованию деятельности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проведение маркетинговых исслед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ует работы по подготовке, переподготовке и повышению квалификации кад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разработку годовых бизнес-планов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разработку предложений по внесению изменений и дополнений в устав Обще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>обеспечивает разработку внутренних нормативных документов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i/>
          <w:i/>
          <w:color w:val="1F497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соблюдени</w:t>
      </w:r>
      <w:r>
        <w:rPr>
          <w:rFonts w:cs="Times New Roman" w:ascii="Times New Roman" w:hAnsi="Times New Roman"/>
          <w:sz w:val="22"/>
          <w:szCs w:val="22"/>
          <w:lang w:val="uz-Cyrl-UZ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орядка осуществления ежегодных расходов Общества на благотворительность и иную безвозмездную помощь не более 10 процентов чистой прибыли, полученной за предыдущий год при выполнении показателей бизнес-плана Общества в части чистой прибыли за предыдущий отчетный год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ает иные вопросы, предусмотренные законодательством, настоящим уставом и «Положением об Исполнительном органе (Генеральном директоре)», утверждаемым Общим собранием акционеров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IV. ПРАВА И ОБЯЗАННОСТИ  ИСПОЛНИТЕЛЬНОГО ОРГА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ОБ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Права и обязанности исполнительного органа (Генерального директора) Общества определяются законодательством, уставом общества, настоящим Положением и договором, заключаемым с Обществом сроком на один год с ежегодным принятием решения о возможности его продления или прекращения. Договор от имени Общества подписывается Председателем Наблюдательного совета или лицом, уполномоченным Наблюдательным советом Общества. В заключаемом договоре с Генеральным директором Общества должны быть предусмотрены его обязательства по повышению эффективности деятельности Общества и периодичность его отчетов перед Общим собранием акционеров и Наблюдательным советом Общества о ходе выполнения годового бизнес-плана Обществ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Исполнительный орган (Генеральный директор) </w:t>
      </w:r>
      <w:r>
        <w:rPr>
          <w:rFonts w:cs="Times New Roman" w:ascii="Times New Roman" w:hAnsi="Times New Roman"/>
          <w:sz w:val="22"/>
          <w:szCs w:val="22"/>
        </w:rPr>
        <w:t>вправе:</w:t>
      </w:r>
    </w:p>
    <w:p>
      <w:pPr>
        <w:pStyle w:val="Normal"/>
        <w:ind w:left="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мостоятельно принимать решения по вопросам, относящи</w:t>
      </w:r>
      <w:r>
        <w:rPr>
          <w:rFonts w:cs="Times New Roman" w:ascii="Times New Roman" w:hAnsi="Times New Roman"/>
          <w:sz w:val="22"/>
          <w:szCs w:val="22"/>
          <w:lang w:val="uz-Cyrl-UZ"/>
        </w:rPr>
        <w:t>м</w:t>
      </w:r>
      <w:r>
        <w:rPr>
          <w:rFonts w:cs="Times New Roman" w:ascii="Times New Roman" w:hAnsi="Times New Roman"/>
          <w:sz w:val="22"/>
          <w:szCs w:val="22"/>
        </w:rPr>
        <w:t>ся к его компетенции;</w:t>
      </w:r>
    </w:p>
    <w:p>
      <w:pPr>
        <w:pStyle w:val="Normal"/>
        <w:ind w:left="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доверенности действовать от имени Общества, представлять его интересы во взаимоотношениях с другими организациями и органами;</w:t>
      </w:r>
    </w:p>
    <w:p>
      <w:pPr>
        <w:pStyle w:val="Normal"/>
        <w:ind w:left="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 согласия Наблюдательного совета участвовать в его работе с правом совещательного голоса;</w:t>
      </w:r>
    </w:p>
    <w:p>
      <w:pPr>
        <w:pStyle w:val="Normal"/>
        <w:ind w:left="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согласия Наблюдательного совета Общества занимать должности в органах управления других организаций;</w:t>
      </w:r>
    </w:p>
    <w:p>
      <w:pPr>
        <w:pStyle w:val="Normal"/>
        <w:ind w:left="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вознаграждение;</w:t>
      </w:r>
    </w:p>
    <w:p>
      <w:pPr>
        <w:pStyle w:val="Normal"/>
        <w:ind w:left="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 может иметь и иные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ный орган (Генеральный директор)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действовать в интересах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выполнять свои обязанности в соответствии с условиями заключенного с ним трудового договор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нтроль за выполнением решений Общего собрания акционеров и Наблюдательного совета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выполнение параметров годового бизнеса-плана Общества; 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итываться перед Наблюдательном советом Общества и Общим собранием акционеров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нтроль за соблюдением всех прав акционеров по получению ими предусмотренной действующим законодательством информации, участию в общих собраниях акционеров, начислению и выплате дивидендов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нтроль за надлежащим раскрытием информации о деятельности Общества в порядке, установленном законодательством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беспрепятственное предоставление документов о финансово-хозяйственной деятельности Общества по требованию Наблюдательного совета, Ревизионной комиссии или аудиторской организации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эффективное взаимодействие структурных подразделений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выполнение договорных обязательств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нтроль за организацией, надлежащим состоянием и достоверностью бухгалтерского учета и отчетности в Обществе, своевременным предоставлением ежегодного отчета и другой финансовой отчетности в соответствующие органы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нтроль за полнотой и своевременностью предоставления государственной статистической отчетности в соответствующие органы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хранность информации, составляющей коммерческую тайну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разглашать конфиденциальную информацию о деятельности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меры по обеспечению Общества квалифицированными кадрами, по наилучшему использованию знаний, квалификации, опыта и способностей работников Общества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решение вопросов, связанных с трудовыми отношениями в порядке, установленном законодательством;</w:t>
      </w:r>
    </w:p>
    <w:p>
      <w:pPr>
        <w:pStyle w:val="Normal"/>
        <w:ind w:left="69" w:firstLine="6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ать требования законодательства в деятельности Общества, Устав общества, настоящее Положение и другие внутренние документы Общества.</w:t>
      </w:r>
    </w:p>
    <w:p>
      <w:pPr>
        <w:pStyle w:val="Normal"/>
        <w:ind w:left="69" w:firstLine="6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ный орган (Генеральный директор)</w:t>
      </w:r>
      <w:r>
        <w:rPr>
          <w:rFonts w:cs="Times New Roman" w:ascii="Times New Roman" w:hAnsi="Times New Roman"/>
          <w:sz w:val="22"/>
          <w:szCs w:val="22"/>
        </w:rPr>
        <w:t xml:space="preserve"> может иметь и иные обязанности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исполнительный орган (Генеральный директор) Общества ежеквартально отчитывается Наблюдательному совету Общества о ходе выполнения годового бизнес-плана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 исполнительный орган (Генеральный директор) Общества отчитывается на годовом Общем собрании акционеров о результатах финансово-хозяйственной деятельности Общества по итогам финансового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V. ОТВЕТСТВЕННОСТЬ ИСПОЛНИТЕЛЬНОГО ОРГАНА ОБЩЕСТВА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Исполнительный орган (Генеральный директор) не должен использовать права, предоставленные ему служебным положением, в целях и интересах юридических и физических лиц, с которыми он находятся в трудовых отношениях.</w:t>
      </w:r>
    </w:p>
    <w:p>
      <w:pPr>
        <w:pStyle w:val="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Исполнительный орган (Генеральный директор) не долж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 допускать действий по извлечению личных выгод из распоряжения имуществом акционерного общества.</w:t>
      </w:r>
    </w:p>
    <w:p>
      <w:pPr>
        <w:pStyle w:val="Normal"/>
        <w:widowControl/>
        <w:ind w:firstLine="570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 Исполнительный орган (Генеральный директор) нес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т ответственность перед обществом за ущерб, причиненный ему в результате неисполнения или ненадлежащего исполнения им своих функций, в полном объеме по возмещению ущерба, причиненного обществу, в соответствии с действующим законодательством Республики Узбекистан и Уставом общества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uz-Cyrl-UZ" w:eastAsia="en-US"/>
        </w:rPr>
        <w:t>5.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Общество или акционер (акционеры), владеющий в совокупности не менее чем одним процентом размещенных обыкновенных акций общества, вправе обратиться в суд с иском к 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и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полнитель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 xml:space="preserve">ному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рган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Генеральн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ом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иректор</w:t>
      </w:r>
      <w:r>
        <w:rPr>
          <w:rFonts w:cs="Times New Roman" w:ascii="Times New Roman" w:hAnsi="Times New Roman"/>
          <w:sz w:val="22"/>
          <w:szCs w:val="22"/>
          <w:lang w:val="uz-Cyrl-UZ" w:eastAsia="en-US"/>
        </w:rPr>
        <w:t>у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 общества о возмещении убытков, причиненных обществу. 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. ЗАКЛЮЧИТЕЛЬНЫЕ ПОЛОЖЕНИЯ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1. Настоящее Положение, а также изменения и дополнения к нему утверждаются общим собранием акционеров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2. Если отдельные нормы настоящего Положения вступают в противоречие с действующим законодательством Республики Узбекистан и/или Уставом Общества,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firstLine="57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О «Ферганское ПТЭС»                                    __________ / __________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5:00Z</dcterms:created>
  <dc:creator>Admin</dc:creator>
  <dc:description/>
  <cp:keywords/>
  <dc:language>en-US</dc:language>
  <cp:lastModifiedBy>user062014</cp:lastModifiedBy>
  <dcterms:modified xsi:type="dcterms:W3CDTF">2016-08-20T05:11:00Z</dcterms:modified>
  <cp:revision>8</cp:revision>
  <dc:subject/>
  <dc:title/>
</cp:coreProperties>
</file>