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  <w:br/>
        <w:t xml:space="preserve">решением внеочередного общего собрания акционеров АО «Ферганское ПТЭС» </w:t>
      </w:r>
    </w:p>
    <w:p>
      <w:pPr>
        <w:pStyle w:val="Normal"/>
        <w:autoSpaceDE w:val="false"/>
        <w:ind w:left="354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2 августа 2016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КОНТР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z-Cyrl-UZ"/>
        </w:rPr>
        <w:t>“</w:t>
      </w:r>
      <w:r>
        <w:rPr>
          <w:b/>
          <w:sz w:val="28"/>
          <w:szCs w:val="28"/>
          <w:lang w:val="uz-Cyrl-UZ"/>
        </w:rPr>
        <w:t>ФЕРГАНСКОЕ ПРЕДПРИЯТИЕ ТЕРРИТОРИАЛЬНЫХ ЭЛЕКТРИЧЕСКИХ СЕТЕЙ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ЛАВЛЕНИЕ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И ЦЕЛИ СИСТЕМЫ ВНУТРЕННЕГО КОНТРОЛЯ </w:t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ЦИПЫ ФУНКЦИОНИРОВАНИЯ СИСТЕМЫ ВНУТРЕННЕГО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Я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V. </w:t>
        <w:tab/>
        <w:t xml:space="preserve">КОМПОНЕНТЫ СИСТЕМЫ ВНУТРЕННЕГО КОНТРОЛЯ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. </w:t>
        <w:tab/>
        <w:t xml:space="preserve">ОРГАНЫ И ЛИЦА, ОТВЕТСТВЕННЫЕ ЗА ВНУТРЕННИЙ КОНТРО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. </w:t>
        <w:tab/>
        <w:t>ПРОЦЕДУРЫ И МЕТОДЫ ВНУТРЕННЕГО КОНТРОЛ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. </w:t>
        <w:tab/>
        <w:t>ЗАКЛЮЧИТЕЛЬНЫЕ ПОЛОЖЕНИЯ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ОБЩИЕ ПОЛОЖЕНИ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Настоящее Положение о внутреннем контроле (далее - Положение) акционерного общества </w:t>
      </w:r>
      <w:r>
        <w:rPr>
          <w:sz w:val="23"/>
          <w:szCs w:val="23"/>
          <w:lang w:val="uz-Cyrl-UZ"/>
        </w:rPr>
        <w:t>“Ферганское предприятие территориальных электрических сетей”</w:t>
      </w:r>
      <w:r>
        <w:rPr>
          <w:sz w:val="23"/>
          <w:szCs w:val="23"/>
        </w:rPr>
        <w:t xml:space="preserve"> (далее - Общество)  разработано в соответствии с действующим законодательством Республики Узбекистан, уставом Общества, Кодексом корпоративного управления, утвержденного протоколом заседания Комиссии по  повышению  эффективности  деятельности  акционерных  обществ  и  совершенствованию  системы  корпоративного  управления  от  31.12.2015г. № 9 и внутренними документами Обще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астоящее  Положение  определяет  цели  и  задачи  системы внутреннего  контроля,  принципы  ее  функционирования,  а  также  органы Общества и лиц, ответственных за внутренний контроль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. ОПРЕДЕЛЕНИЕ И ЦЕЛИ СИСТЕМЫ ВНУТРЕННЕГО КОНТРОЛ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нутренний  контроль  –  это  непрерывно  действующий  процесс, встроенный  в  деятельность  Общества  и  направленный  на  повышение эффективности процессов управления рисками, контроля и корпоративного управления с целью получения обоснованного и достаточного относительно достижения целей Общества подтверждения в следующих сферах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эффективность и производительность деятельности, включая степень эффективности функционирования, получение прибыли и защиту активов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дежность и достоверность финансовой отчетност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ответствие законодательству и нормам права, которые регулируют деятельность Обще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Система внутреннего контроля - это совокупность организационной структуры, контролирующих мер, процедур и методов внутреннего контроля, регламентированных  внутренними  документами,  организованных  и осуществляемых в Обществе ревизионной комиссией, службой внутреннего аудита,  наблюдательным  советом,  исполнительным  органом  и  другими сотрудниками на всех уровнях (далее – субъекты внутреннего контроля) и по всем  функциям.  Квалификация  членов  органов  внутреннего  контроля  АО может быть установлена в Положениях об их деятельност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роцедуры  внутреннего  контроля  -  это  совокупность  мер, осуществляемых  ревизионной  комиссией  Общества,  комитетом наблюдательного  совета  общества  по  аудиту,  наблюдательным  советом общества,  исполнительным  органом  Общества,  а  также  подразделениями Общества,  уполномоченными  осуществлять  внутренний  контроль  (далее  - подразделения  Общества),  и  направленных  на  выявление  нарушений законодательства  и  внутренних  документов  Общества  при  осуществлении финансово - хозяйственной  деятельности,  на  оценку  эффективности достижения  Обществом  поставленных  целей,  а  также  взаимодействия субъектов  внутреннего  контроля  между  собой  в  процессе  реализации процедур внутреннего контро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Основной  целью  внутреннего  контроля  является  обеспечение защиты  прав  и  законных  интересов  всех  акционеров,  в  том  числе миноритарных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Внутренний контроль призван обеспечить в оперативном режим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хранность  активов,  экономичное  и  эффективное  использование ресурсов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людение требований действующего законодательства и внутренних документов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ение  стратегии  развития  общества  на  среднесрочный  и долгосрочный период, бизнес-планов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ту  и  достоверность  бухгалтерских  документов,  финансовой отчетности и управленческой информации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явление,  идентификацию  и  анализ  рисков  в  момент  их возникновения в деятельности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ирование  и  управление  рисками  в  деятельности  Общества, включая  принятие  своевременных  и  адекватных  решений  по  управлению риском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новление  и  поддержание  хорошей  репутации  Общества в деловых кругах и у потребителей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екватность, прозрачность и объективность выплаты вознаграждений и компенсаций, в том числе его размеров, членам исполнительного органа, наблюдательного совета и ревизионной комисс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ПРИНЦИПЫ ФУНКЦИОНИРОВАНИЯ СИСТЕМЫ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ВНУТРЕННЕГО КОНТРОЛ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Система внутреннего контроля в Обществе строится на следующих принципах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сперебойное  функционирование  –  постоянное  и  надлежащее функционирование  системы  внутреннего  контроля  позволяет  Обществу своевременно  выявлять  любые  отклонения  от  нормы  и  предупреждать  их возникновение в будущем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отчетность  всех  участников  системы  внутреннего  контроля  – качество выполнения контрольных функций каждым лицом контролируется другим участником системы внутреннего контрол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деление  обязанностей  –  Общество  стремится  не  допустить дублирования контрольных функций, и эти функции должны распределяться между работниками таким образом, чтобы одно и то же лицо не объединяло функции,  связанные  с  утверждением  операций  с  определенными  активами,  с  учетом  операций,  обеспечением  сохранности  активов  и  проведением  их инвентаризаци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длежащее одобрение и утверждение операций – Общество стремится установить  порядок  утверждения  всех  финансово-хозяйственных  операций уполномоченными лицами в пределах их соответствующих полномочий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ение  организационной  обособленности  подразделения Общества,  осуществляющего  ежедневный  внутренний  контроль,  и  его функциональная  подотчетность  непосредственно  Наблюдательному  совету через Комитет по аудиту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всех субъектов внутреннего контроля, работающих в Обществе, за надлежащее выполнение контрольных функций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ение  внутреннего  контроля  на  основе  четкого взаимодействия всех подразделений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оянное  развитие  и  совершенствование  –  Общество  стремится обеспечить  условия  для  гибкой  настройки  системы  внутреннего  контроля, чтобы она могла быть адаптирована с учетом необходимости решать новые задачи, расширять и совершенствовать саму систему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сть  передачи  сообщений  об  отклонениях  –  в  Обществе установлены  максимально  короткие  сроки  передачи  соответствующей информации  лицам,  уполномоченным  принимать  решения  об  устранении отклонений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 приоритетности  областей  деятельности  Общества,  в которых налаживается контроль – выделяются стратегические направления, охватываемые системой внутреннего контроля, даже если эффективность их функционирования  (соотношение  «затраты  –  экономический  эффект») трудно измерить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КОМПОНЕНТЫ СИСТЕМЫ ВНУТРЕННЕГО КОНТРОЛ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Система  внутреннего  контроля  включает  следующие взаимосвязанные компоненты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ьная  среда,  включающая  в  себя  этические  ценности  и компетентность  сотрудников  Общества,  политику  руководства,  способ распределения  руководством  полномочий  и  ответственности,  структуру организации и повышение квалификации сотрудников, а также руководство и управление со стороны наблюдательного совет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 рисков  –  представляющая  собой  идентификацию  и  анализ соответствующих  рисков  при  достижении  определенных  задач,  связанных между собой на различных уровнях и внутренне последовательных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ь  по  контролю,  обобщающая  политику  и  процедуры, которые помогают гарантировать, что решения руководства исполняются, и включающая целый ряд самых разнообразных действий, таких как: выдача одобрений,  санкций,  подтверждений,  проведение  проверок,  контроль текущей  деятельности,  гарантия  безопасности  активов  и  разделение полномочий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ь  по  информационному  обеспечению  и  обмену информацией,  направленная  на  своевременное  и  эффективное  выявление данных,  их  регистрацию  и  обмен  ими,  включающая  в  том  числе  создание эффективных  каналов  обмена  информацией  в  целях  формирования  у  всех субъектов внутреннего контроля понимания принятых в Обществе политики и процедур внутреннего контроля и обеспечения их исполнения. Общество принимает  меры  для  защиты  от  несанкционированного  доступа  к информаци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ниторинг  -  процесс,  включающий  в  себя  функции  управления  и надзора, во время которого оценивается качество работы системы с течением времени. Оценка системы внутреннего контроля проводится для определения вероятности  возникновения  ошибок,  влияющих  на  достоверность финансовой  отчетности,  выяснения  существенности  этих  ошибок  и определения  способности  системы  внутреннего  контроля  обеспечить выполнение  поставленных  задач.  Для  оценки  эффективности  системы внутреннего  контроля  в  АО  решением  общего  собрания  акционеров  на основании  предложения  Наблюдательного  совета  может  быть  привлечена независимая профессиональная организация – консультан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 ОРГАНЫ И ЛИЦА, ОТВЕТСТВЕННЫЕ ЗА ВНУТРЕНН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ТРО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Внутренний  контроль  осуществляется  ревизионной  комиссией, комитетом по аудиту при наблюдательном совете, наблюдательным советом Общества,  руководителем  исполнительного  органа,  службой  внутреннего аудита, а также другими сотрудниками Общества на всех уровнях, и при этом каждый  несет  в  установленном  порядке  ответственность  за  внутренний контроль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Функции,  права  и  обязанности,  ответственность,  порядок  расчета компенсаций  и  выплачиваемых  вознаграждений  функционирующих  в Обществе  подразделений  предусмотрены  внутренними  документами Общества.  Данные  документы,  равно  как  и  иные  документы,  прямо  или косвенно  затрагивающие  вопросы  внутреннего  контроля  не  могут противоречить настоящему Положению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В  целях  обеспечения  системного  характера  контроля  финансово-хозяйственной  деятельности  Общества  проведение  процедур  внутреннего контроля  осуществляется  уполномоченным  подразделением  Общества  – службой  внутреннего  аудита,  а  в  случае  отсутствия  такой  службы ревизионной комиссией Общества, ответственным за внутренний контроль, во взаимодействии с другими органами и подразделениями Обще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 функции Наблюдательного совета входит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 направления  развития  и  одобрения  определенных операций и стратегий системы внутреннего контроля; </w:t>
      </w:r>
    </w:p>
    <w:p>
      <w:pPr>
        <w:pStyle w:val="Normal"/>
        <w:jc w:val="both"/>
        <w:rPr/>
      </w:pPr>
      <w:r>
        <w:rPr>
          <w:sz w:val="23"/>
          <w:szCs w:val="23"/>
        </w:rPr>
        <w:t>ежегодное  сообщение  на  годовом  общем  собрании  акционеров Общества  о  результатах  проведенного  анализа  и  оценки  над</w:t>
      </w:r>
      <w:r>
        <w:rPr>
          <w:rFonts w:cs="Cambria Math"/>
          <w:sz w:val="23"/>
          <w:szCs w:val="23"/>
        </w:rPr>
        <w:t>ѐ</w:t>
      </w:r>
      <w:r>
        <w:rPr>
          <w:sz w:val="23"/>
          <w:szCs w:val="23"/>
        </w:rPr>
        <w:t xml:space="preserve">жности  и эффективности  системы  внутреннего  контроля,  основанного  на  данных регулярных  отчетов  руководителя  исполнительного  органа  Общества, внутреннего  и  внешнего  аудитов,  ревизионной  комиссии,  информации  из других  источников  и  собственных  наблюдениях  по  всем  аспектам внутреннего  контроля,  включая:  финансовый  контроль,  операционный контроль,  контроль  над  соблюдением  законодательства,  контроль внутренних политик и процедур; определение  структуры  и  состава  подразделения  Общества, ответственного за внутренний контроль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оянное совершенствование процедур внутреннего контро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. Ответственность  за  организацию  контроля  над  достоверностью  и полнотой финансовой отч</w:t>
      </w:r>
      <w:r>
        <w:rPr>
          <w:rFonts w:cs="Cambria Math"/>
          <w:sz w:val="23"/>
          <w:szCs w:val="23"/>
        </w:rPr>
        <w:t>ѐ</w:t>
      </w:r>
      <w:r>
        <w:rPr>
          <w:sz w:val="23"/>
          <w:szCs w:val="23"/>
        </w:rPr>
        <w:t>тности, над</w:t>
      </w:r>
      <w:r>
        <w:rPr>
          <w:rFonts w:cs="Cambria Math"/>
          <w:sz w:val="23"/>
          <w:szCs w:val="23"/>
        </w:rPr>
        <w:t>ѐ</w:t>
      </w:r>
      <w:r>
        <w:rPr>
          <w:sz w:val="23"/>
          <w:szCs w:val="23"/>
        </w:rPr>
        <w:t xml:space="preserve">жностью и эффективностью системы внутреннего  контроля  Общества  возлагается  на  Комитет  по  аудиту наблюдательного совета, роль, цели, задачи и полномочия которой отражены в Положении о Комитете по аудиту Наблюдательного совета Обще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5. Ответственность  за  ее  функционирование,  в  соответствии  с утвержд</w:t>
      </w:r>
      <w:r>
        <w:rPr>
          <w:rFonts w:cs="Cambria Math"/>
          <w:sz w:val="23"/>
          <w:szCs w:val="23"/>
        </w:rPr>
        <w:t>ѐ</w:t>
      </w:r>
      <w:r>
        <w:rPr>
          <w:sz w:val="23"/>
          <w:szCs w:val="23"/>
        </w:rPr>
        <w:t xml:space="preserve">нной  наблюдательным  советом  политикой  в  области  внутреннего контроля  Общества,  возлагается  на  руководителя  исполнительного  органа. Руководитель  исполнительного  органа  Общества  внедряет  процедуры системы  внутреннего  контроля  и  обеспечивает  ее  эффективное функционирование,  своевременно  информируя  наблюдательный  совет  обо всех  рисках  Общества,  существенных  недостатках  системы  внутреннего контроля, а также о планах и результатах мероприятий по их устранению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Сотрудники  (включая  руководителей)  подразделений  любого уровня в пределах своей компетенции принимают непосредственное участие в детальной  разработке стратегий и  процедур по осуществлению контроля. В  их  обязанности  входит  справляться  с  нестандартными  ситуациями  и проблемами  по  мере  их  возникновения.  О  значительных  вопросах  или возникших  по  конкретной  сделке  рисках,  сотрудники  докладывают вышестоящему руководству Обще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Ответственность  за  осуществление  контроля  над  финансово-хозяйственной деятельностью Общества и его обособленных подразделений, возлагается  на  постоянно  действующий  орган  внутреннего  контроля  - Ревизионную комиссию, роль, цели, задачи, полномочия которой отражены в Положении о Ревизионной комисс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8. Ответственность  за  осуществление  регулярного  контроля  над исполнением  процедур  внутреннего  контроля,  а  именно  за  соответствием совершаемых  финансово  -  хозяйственных  операций  Общества законодательству  Республики  Узбекистан  и  Уставу  Общества  в  целом,  его обособленных  подразделений,  а  также  над  полнотой  и  достоверностью бухгалтерской  и  финансовой  отчетности  лежит  на  службе  внутреннего аудита,  роль,  цели,  задачи,  полномочия  которой  отражены  в  Положении  о службе внутреннего аудита.  Положение  о  службе  внутреннего  аудита  утверждается наблюдательным советом Обще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Служба  внутреннего  аудита  Общества  отчитывается  перед Комитетом  наблюдательного  совета  по  аудиту  о  результатах  внутреннего аудита,  системы  внутреннего  контроля.  Служба  внутреннего  аудита Общества подчиняется комитету наблюдательного совета по аудит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. Следующие  лица  не  вправе  занимать  должности  в  службе внутреннего аудита Обществ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лица,  имеют  непогашенную  судимость  за  преступления  в  сфере экономики или за преступления против порядк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лица,  являющиеся  руководителем  или  членами  исполнительного органа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лица,  являющиеся  учредителями  (акционерами,  участниками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ем  или  членами  исполнительного  органа  либо  работниками иного юридического лица, являющегося конкурентом Обществу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ые  требования  к  лицам,  входящим  в  состав  службы  внутреннего аудита, могут устанавливаться комитетом наблюдательного совета по аудит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. Надлежащее  функционирование  системы  внутреннего  контроля зависит  также  от  профессионализма  сотрудников.  Общество  прилагает усилия к тому, чтобы система подбора, найма, обучения, подготовки кадров и  продвижению  сотрудников  по  службе  обеспечивала  их  высокую квалификацию и соблюдение ими высоких этических стандарт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ПРОЦЕДУРЫ И МЕТОДЫ ВНУТРЕННЕГО КОНТРОЛ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 Процедуры внутреннего контроля Общества включают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 взаимосвязанных  и  непротиворечивых  целей  и  задач  на различных уровнях управления Обществом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явление  и  анализ  потенциальных  и  существующих  оперативных, финансовых,  стратегических  и  других  рисков,  которые  могут  помешать достижению целей деятельности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существенных компонентов внутреннего контрол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 эффективности  системы  внутреннего  контроля  бизнес-процессов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критериев и оценки эффективности работы структурных подразделений, должностных лиц и иных сотрудников Обществ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ние  финансовой  и  другой  информации  в  сравнении  с сопоставимой  информацией  за  предыдущие  периоды  или  с  ожидаемыми результатами деятельност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е  адекватных  способов  учета  событий,  операций  и транзакций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рку сохранности активов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длежащее документирование процедур внутреннего контрол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улярные оценки качества системы внутреннего контрол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ведение  до  всех  сотрудников  Общества  их  обязанностей  в  сфере внутреннего контрол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ределение ключевых обязанностей между сотрудниками Общества (в  том  числе  обязанностей  по  одобрению  и  утверждению  операций,  учету операций,  выдаче,  хранению  и  получению  ресурсов,  анализу  и  проверке операций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верждение и осуществление операций только теми лицами, которые наделены соответствующими полномочиям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ые  процедуры  необходимые  для  достижения  целей  внутреннего контро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 При  проведении  процедур  внутреннего  контроля  применяются методы  инспектирования,  наблюдения,  подтверждения,  пересчета,  а  также иные  методы, необходимые  для  осуществления  процедур  внутреннего контро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 Настоящее  Положение,  а  также  изменения  и  дополнения  в  него утверждаются решением общего собрания акционер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 Дополнения  и  изменения  в  настоящее  Положение  вносятся  по предложению членов наблюдательного совета Общества, внешнего аудитора Общества,  ревизионной  комиссии  Общества,  службы  внутреннего  аудита Общества, руководителя исполнительного органа Обще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. Если отдельные нормы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енеральный директо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О «Ферганское ПТЭС»                                                               __________ / __________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3:00Z</dcterms:created>
  <dc:creator>user062014</dc:creator>
  <dc:description/>
  <cp:keywords/>
  <dc:language>en-US</dc:language>
  <cp:lastModifiedBy>user062014</cp:lastModifiedBy>
  <dcterms:modified xsi:type="dcterms:W3CDTF">2016-08-20T05:17:00Z</dcterms:modified>
  <cp:revision>5</cp:revision>
  <dc:subject/>
  <dc:title/>
</cp:coreProperties>
</file>