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  <w:br/>
        <w:t xml:space="preserve">решением внеочередного общего собрания акционеров АО «Ферганское ПТЭС» </w:t>
      </w:r>
    </w:p>
    <w:p>
      <w:pPr>
        <w:pStyle w:val="Normal"/>
        <w:autoSpaceDE w:val="false"/>
        <w:ind w:left="354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 августа 2016г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КЦИОНЕРНОГО ОБЩЕСТВ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uz-Cyrl-UZ"/>
        </w:rPr>
        <w:t>“</w:t>
      </w:r>
      <w:r>
        <w:rPr>
          <w:rFonts w:eastAsia="Times New Roman"/>
          <w:b/>
          <w:sz w:val="28"/>
          <w:szCs w:val="28"/>
          <w:lang w:val="uz-Cyrl-UZ"/>
        </w:rPr>
        <w:t>ФЕРГАНСКОЕ ПРЕДПРИЯТИЕ ТЕРРИТОРИАЛЬНЫХ ЭЛЕКТРИЧЕСКИХ СЕТЕЙ”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2"/>
          <w:szCs w:val="22"/>
        </w:rPr>
        <w:t>ОГЛАВЛЕНИЕ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8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БЩИЕ ПОЛОЖЕНИЯ </w:t>
      </w:r>
    </w:p>
    <w:p>
      <w:pPr>
        <w:pStyle w:val="Style18"/>
        <w:numPr>
          <w:ilvl w:val="0"/>
          <w:numId w:val="2"/>
        </w:numPr>
        <w:ind w:left="0" w:hanging="8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СНОВНЫЕ ПРИНЦИПЫ ИНФОРМАЦИОННОЙ ПОЛИТИКИ</w:t>
      </w:r>
    </w:p>
    <w:p>
      <w:pPr>
        <w:pStyle w:val="Style18"/>
        <w:numPr>
          <w:ilvl w:val="0"/>
          <w:numId w:val="2"/>
        </w:numPr>
        <w:ind w:left="709" w:hanging="851"/>
        <w:jc w:val="both"/>
        <w:rPr/>
      </w:pPr>
      <w:r>
        <w:rPr>
          <w:rStyle w:val="Emphasis"/>
          <w:i w:val="false"/>
          <w:sz w:val="22"/>
          <w:szCs w:val="22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Style18"/>
        <w:numPr>
          <w:ilvl w:val="0"/>
          <w:numId w:val="2"/>
        </w:numPr>
        <w:ind w:left="0" w:hanging="87"/>
        <w:jc w:val="both"/>
        <w:rPr/>
      </w:pPr>
      <w:r>
        <w:rPr>
          <w:rStyle w:val="Emphasis"/>
          <w:i w:val="false"/>
          <w:sz w:val="22"/>
          <w:szCs w:val="22"/>
        </w:rPr>
        <w:t>ПЕРЕЧЕНЬ И ПОРЯДОК РАСКРЫТИЯ ДОПОЛНИТЕЛЬНОЙ ИНФОРМАЦИИ</w:t>
      </w:r>
    </w:p>
    <w:p>
      <w:pPr>
        <w:pStyle w:val="Normal"/>
        <w:ind w:left="708" w:hanging="795"/>
        <w:jc w:val="both"/>
        <w:rPr/>
      </w:pPr>
      <w:r>
        <w:rPr>
          <w:rStyle w:val="Emphasis"/>
          <w:i w:val="false"/>
          <w:sz w:val="22"/>
          <w:szCs w:val="22"/>
        </w:rPr>
        <w:t xml:space="preserve">V. </w:t>
        <w:tab/>
        <w:t xml:space="preserve">ПОРЯДОК ОБМЕНА ИНФОРМАЦИЕЙ МЕЖДУ ЧЛЕНАМИ ОРГАНОВ УПРАВЛЕНИЯ,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ДОЛЖНОСТНЫМИ ЛИЦАМИ, РАБОТНИКАМИ АО С ЗАИНТЕРЕСОВАННЫМИ ЛИЦАМИ </w:t>
      </w:r>
    </w:p>
    <w:p>
      <w:pPr>
        <w:pStyle w:val="Normal"/>
        <w:ind w:hanging="87"/>
        <w:jc w:val="both"/>
        <w:rPr/>
      </w:pPr>
      <w:r>
        <w:rPr>
          <w:rStyle w:val="Emphasis"/>
          <w:i w:val="false"/>
          <w:sz w:val="22"/>
          <w:szCs w:val="22"/>
        </w:rPr>
        <w:t xml:space="preserve">VI. </w:t>
        <w:tab/>
        <w:t xml:space="preserve">МЕРЫ ПО ОБЕСПЕЧЕНИЮ КОНТРОЛЯ ЗА СОБЛЮДЕНИЕМ ИНФОРМАЦИОННОЙ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ЛИТИКИ ОБЩЕСТВА</w:t>
      </w:r>
    </w:p>
    <w:p>
      <w:pPr>
        <w:pStyle w:val="Normal"/>
        <w:ind w:hanging="87"/>
        <w:jc w:val="both"/>
        <w:rPr/>
      </w:pPr>
      <w:r>
        <w:rPr>
          <w:rStyle w:val="Emphasis"/>
          <w:i w:val="false"/>
          <w:sz w:val="22"/>
          <w:szCs w:val="22"/>
        </w:rPr>
        <w:t xml:space="preserve">VII. </w:t>
        <w:tab/>
        <w:t xml:space="preserve">ЗАКЛЮЧИТЕЛЬНЫЕ ПОЛОЖЕНИЯ 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Настоящее Положение об информационной политике разработано в соответствиис  законами  Республики  Узбекистан  «Об  акционерных  обществах  и  защите  прав акционеров»  и  «О  рынке  ценных  бумаг»,  постановлениями  Кабинета  Министров от  02.07.2014г.  № 176  «О  мерах  по  дальнейшему  совершенствованию  системы корпоративного управления в акционерных обществах» и от 31.12.2013г. №355 «О мерах по  внедрению  системы  оценки  состояния  развития  информационно-коммуникационных технологий  в  Республике  Узбекистан»,  Правилами  предоставления  и  публикации информации  на  рынке  ценных  бумаг  (рег.  № 2383  от  31.07.2012г.)  и  Кодексом корпоративного  управления,  утвержденного  протоколом  заседания  Комиссии  по повышению эффективности деятельности акционерных обществ и совершенствованию системы корпоративного управления от 31.12.2015г.№ 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</w:t>
        <w:tab/>
        <w:t>Настоящее  положение  определяет  перечень  информации  и  документов, подлежащих  обязательному  раскрытию,  а  также  регулирует  порядок  и  сроки  их предоставления акционерным обществом</w:t>
      </w:r>
      <w:r>
        <w:rPr>
          <w:sz w:val="22"/>
          <w:szCs w:val="22"/>
          <w:lang w:val="uz-Cyrl-UZ"/>
        </w:rPr>
        <w:t>“Ферганское предприятие территориальных электрических сетей”</w:t>
      </w:r>
      <w:r>
        <w:rPr>
          <w:sz w:val="22"/>
          <w:szCs w:val="22"/>
        </w:rPr>
        <w:t xml:space="preserve"> (далее – Общество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</w:t>
        <w:tab/>
        <w:t xml:space="preserve">Целью  информационной  политики  является  обеспечение  открытости и  прозрачности  деятельности  общества  путем  удовлетворения  информационных потребностей  акционеров,  инвесторов,  профессиональных  участников  рынка  це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маг  и  иных  заинтересованных  лиц  (далее  –  заинтересованные  лица)  в  достовернойинформации об обществе и ее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</w:t>
        <w:tab/>
        <w:t xml:space="preserve">Информационная  политика  направлена  на  полную  реализацию  прав заинтересованных  лиц  на  получение  достоверной  информации  об  обществе  и его деятельности, существенной для принятия ими инвестиционных и управленческих решений, а также на защиту конфиденциальной информации об общ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</w:t>
        <w:tab/>
        <w:t xml:space="preserve">Порядок отнесения информации к коммерческой тайне, определения и условия доступа  к  нему  определяется  обществом  в  соответствии  с  Законом  Республики Узбекистан «О коммерческой тайне» и другими актами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СНОВНЫЕ ПРИНЦИПЫ ИНФОРМАЦИОННОЙ ПОЛИТИКИ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  <w:tab/>
        <w:t xml:space="preserve">Основными  принципами  информационной  политики  являются  регулярнос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,  доступность,  полнота,  равноправие,  сбалансированность,  защищенность информационных 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</w:t>
        <w:tab/>
        <w:t xml:space="preserve">Принцип регулярности направлен на предоставление Обществом на регулярной основе заинтересованным лицам информацию об общ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</w:t>
        <w:tab/>
        <w:t xml:space="preserve">Принцип оперативности означает, что Общество в короткие сроки информирует заинтересованных  лиц  о  существенных  событиях  и  фактах,  влияющих  на  финансово-хозяйственную деятельность Общества, а также затрагивающих их интерес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</w:t>
        <w:tab/>
        <w:t xml:space="preserve">Под принципом доступности информации понимается, что Общество используетканалы и способы распространения информации о своей деятельности, обеспечивающие свободный,  необременительный  и  неизбирательный  доступ  заинтересованных  лицк раскрываемой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</w:t>
        <w:tab/>
        <w:t xml:space="preserve"> Принцип полноты означает, что Общество предоставляет всем заинтересован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м  информацию,  соответствующую  действительности,  не  уклоняясь  при  этом от  раскрытия  негативной  информации  о  себе,  в  объеме,  позволяющем  сформировать полное представление об Обществе, о результатах деятельност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</w:t>
        <w:tab/>
        <w:t xml:space="preserve">Принцип равноправия означает, что Общество обеспечивает равные права вс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м лицам в получении и доступе к информации о деятельност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</w:t>
        <w:tab/>
        <w:t xml:space="preserve">Принцип сбалансированности предусматривает соблюдение разумного баланса между  открытостью  и  прозрачностью  Общества  и  обеспечением  его  коммерческихинтересов. Обязательными условиями при этом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конфиденциальной информ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 распространения и использования инсайдерской информации, установленных законодательством и внутренними документами 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8.</w:t>
        <w:tab/>
        <w:t xml:space="preserve">Принцип  защищенности  предусматривает  использование  разрешенныхзаконодательством  способов  и  средств  защиты  информации,  составляющей коммерческую или иную тайну или являющейся конфиденциальной информаци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ЧЕНЬ ИНФОРМАЦИИ, ПОДЛЕЖАЩЕЙ ОБЯЗАТЕЛЬНО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Ю В СООТВЕТСТВИИ С ЗАКОНОДАТЕЛЬСТВОМ, СРОКИ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Х РАСКРЫТИЯ</w:t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  <w:tab/>
        <w:t xml:space="preserve">Общество  раскрывает  информацию,  подлежащую  обязательному  раскрытию в  объемах,  сроках  и  способах,  определенных  законами  Республики  Узбекистан  «Об  акционерных  обществах  и  защите  прав  акционеров»,  «О  рынке  ценных  бумаг», постановлениями Кабинета Министров от 02.07.2014г. № 176 «О мерах по дальнейше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ю  системы  корпоративного  управления  в  акционерных  обществах»и  от  31.12.2013г.  №355  «О  мерах  по  внедрению  системы  оценки  состояния  развитияинформационно-коммуникационных  технологий  в  Республике  Узбекистан»,  Правилами предоставления  и  публикации  информации  на  рынке  ценных  бумаг  (рег.  № 2383от 31.07.2012г.) и иными актами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  <w:tab/>
        <w:t xml:space="preserve">Обязательное раскрытие информации осущест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Едином  портале  корпоративной  информации  (официальном  веб-сайте уполномоченного государственного органа по регулированию рынка ценных бумаг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фициальном веб-сайте фондовой биржи (www.uzse.uz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рпоративном веб-сайте об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едствах массовой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</w:t>
        <w:tab/>
        <w:t xml:space="preserve">Документами,  содержащими  информацию,  подлежащей  обязательному раскрытию  на  официальном  веб-сайте  уполномоченного  государственного  органа по регулированию рынка ценных бумаг или фондовой бирж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пект эмиссии ценных бумаг (в случае публичного размещения ценных бумаг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 отчет  общества,  в  том  числе  составленный  в  соответствиис Международными стандартами финансовой отчет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бщества по итогам первого квартала, первого полугодия и девяти месяце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существенном факте в деятельност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раскрывает вышеуказанную информацию в сроки, порядке и по форм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ыми Правилами предоставления и публикации информации на рынке ценных бумаг (рег. № 2383 от 31.07.2012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включения  и (или)  нахождения  ценных бумаг  общества в биржевом котировальном  листе  фондовой  биржи,  общество  раскрывает  всю  необходимую информацию в соответствии с требованиями Положения о биржевом бюллет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бщество  имеет  официальный  веб-сайт 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r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</w:t>
      </w:r>
      <w:r>
        <w:rPr>
          <w:sz w:val="22"/>
          <w:szCs w:val="22"/>
        </w:rPr>
        <w:t xml:space="preserve">)  и  обеспечивает  на  нем раскрытие  информации,  перечень  которой  определен  постановлением  Кабинета Министров от 02.07.2014г. № 176 «О мерах по дальнейшему совершенствованию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истемы корпоративного управления в акционерных об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5.</w:t>
        <w:tab/>
        <w:t xml:space="preserve">Обязательному  раскрытию  в  средствах  массовой  информации  подлежит следующая информац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бщего собрания акционе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 об  изменении  местонахождения  (почтового  адреса)  и  адреса электронной почты об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  акционерам  общества,  имеющим  преимущественное  право, приобрести акции или эмиссионные ценные бумаги, конвертируемые в а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выкупе обществом а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 о  ликвидации  общества,  а  также  о  порядке  и  сроке  заявления требований его кредитор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ЕРЕЧЕНЬ И ПОРЯДОК РАСКРЫТИЯ ДОПОЛНИТЕ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Общество  обеспечивает  совершенствование  официального  веб-сайта  общества путем  создания  версии  сайта  на  английской,  русском  и  других  языках,  удобные для  заинтересованных  лиц  с  размещением  на  них  всей  информации,  имеющейся на государственном языке с переводом на соответствующий язы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</w:t>
        <w:tab/>
        <w:t xml:space="preserve">Общество  на  своем  официальном  веб-сайте  раскрывает  следующую дополнительную информац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 о  принятии  обязательства  следовать  рекомендациям  Кодекса корпоративного управления и его соблюд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е  об  исполнительном  органе,  в  том  числе  период  работы  на  данном обще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ценки эффективности деятельности исполнительного органа общества и системы корпоративного управ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б акционерах, владеющих более 20 процентами акций об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ие  предлагаемого  распределения  чистой  прибыли,  размера  дивидендов, оценки их соответствия принятой в  обществе дивидендной политике, а также, в случае необходимости,  пояснения  и  экономические  обоснования  объемов  направления определенной части чистой прибыли на нужды развития об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ы  общества  по  осуществлению  расширения,  реконструкции  и  технического перевооружения,  реализуемые  в  форме  инвестиционных  проектов  с  указанием  ожидаемой чистой прибыл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 наличии  информация  по  котировкам  акций,  а  также  результаты фундаментального  и  технического  анализа,  комментарии  и  прогнозы  специалистов, экспертов и консульта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 о  порядке,  условий  оказания  (получения)  и  принятия  решений  о  благотворительной  (спонсорской)  или  безвозмездной  помощи,  а  также  о  фактически оказанных (полученных) благотворительной (спонсорской) или безвозмездной помощ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</w:t>
        <w:tab/>
        <w:t xml:space="preserve">Информация о размере вознаграждения и компенсаций наблюдательного совета и  исполнительного  органа  раскрывается  на  общем  собрании  акционеров  и включается  в протокол общего собрания акционе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</w:t>
        <w:tab/>
        <w:t xml:space="preserve">Общество  обеспечивает  раскрытие  информации  об  обществе  и  в  других источниках, предусмотренных законодательством для раскрытия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ОРЯДОК ОБМЕНА ИНФОРМАЦИЕЙ МЕЖДУ ЧЛЕНАМИ ОРГА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, ДОЛЖНОСТНЫМИ ЛИЦАМИ, РАБОТНИКАМИ АО 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ИНТЕРЕСОВАННЫМИ ЛИЦ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Для обмена информацией между членами органов управления, должностными лицами,  работниками  АО  с  заинтересованными  лицами  общество  назначает ответственного работника, через которого осуществляет обмен информ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</w:t>
        <w:tab/>
        <w:t xml:space="preserve">По  письменному  (электронному)  требованию  заинтересованных  лиц  о предоставлении информации, предусмотренной настоящим Положением, ответственныйработник общества в течение одной недели предоставляет всю необходимую информацию в электронном виде, если законодательством не установлен иной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</w:t>
        <w:tab/>
        <w:t xml:space="preserve">В случае необходимости предоставления копии документов, заинтересованное лицо  осуществляет  плату,  размер  которой  не  может  превышать  стоимости расходов  на изготовление  копий  документов  и  оплаты  расходов,  связанных  с  направлени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в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</w:t>
        <w:tab/>
        <w:t xml:space="preserve"> Акционеры  не  вправе  разглашать  информацию  об  обществе  или его деятельности, составляющую служебную, коммерческую или иную охраняемую законом тай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МЕРЫ ПО ОБЕСПЕЧЕНИЮ КОНТРОЛЯ ЗА СОБЛЮ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Й ПОЛИТИКИ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</w:t>
        <w:tab/>
        <w:t xml:space="preserve">Ответственным  за  раскрытие  информации,  предусмотренный  настоящим Положением  и  раскрытие  информации  об  обществе  в  средствах  массовой  информации,являются начальник отдела информационной технологии (АСУ) которому предоставлено такое полномочия, а также ответственный работник Управления корпоративных отношений с акционерами, бухгалтер, а также лицо, которому предоставлены такие полномочия.Иные  лица,  за  исключением  руководителя  исполнительного  органа и его заместителей, не праве выступить от имен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</w:t>
        <w:tab/>
        <w:t xml:space="preserve">Ответственность  за  полноту,  достоверность  и  своевременность  раскрытия информации несет руководитель исполнительного органа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  <w:tab/>
        <w:t xml:space="preserve">Наблюдательный  совет  общества  ежеквартально  заслушивает  отч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органа о ходе выполнения требований настоящего Полож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</w:t>
        <w:tab/>
        <w:t xml:space="preserve">Ответственность  за  организацию,  состояние  и  достоверность  информации, раскрываемой  в  соответствии  с  настоящим  Положением,  несет  исполнительный  орган общества. Своевременное,  качественное,  достоверное  и  полное  раскрытие  информации является  одним  из  основных  критериев  оценки  эффективности  деятельности исполнительного органа и условием выплаты ему вознаграждений (бонус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  <w:tab/>
        <w:t xml:space="preserve">Лица,  виновные  в  нарушении  требований  настоящего  Положения  несут ответственность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4.</w:t>
        <w:tab/>
        <w:t xml:space="preserve">Настоящее  Положение  утверждается  решением  общего собрания акционеров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5.</w:t>
        <w:tab/>
        <w:t xml:space="preserve"> Изменения  и  дополнения  в  настоящее  Положение  вносятся  по  решению общего собрания акционеров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</w:t>
        <w:tab/>
        <w:t>Если отдельные нормы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енеральный директор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О «Ферганское ПТЭС»                                    __________ / __________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7:00Z</dcterms:created>
  <dc:creator>user062014</dc:creator>
  <dc:description/>
  <dc:language>en-US</dc:language>
  <cp:lastModifiedBy>user</cp:lastModifiedBy>
  <cp:lastPrinted>2016-05-13T16:17:00Z</cp:lastPrinted>
  <dcterms:modified xsi:type="dcterms:W3CDTF">2020-10-07T04:37:00Z</dcterms:modified>
  <cp:revision>2</cp:revision>
  <dc:subject/>
  <dc:title/>
</cp:coreProperties>
</file>