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  <w:br/>
        <w:t xml:space="preserve">решением внеочередного общего собрания акционеров АО «Ферганское ПТЭС» </w:t>
      </w:r>
    </w:p>
    <w:p>
      <w:pPr>
        <w:pStyle w:val="Normal"/>
        <w:autoSpaceDE w:val="false"/>
        <w:ind w:left="354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 августа 2016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ВИДЕНДНОЙ ПОЛИТИК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КЦИОНЕРНОГО ОБЩЕСТВ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uz-Cyrl-UZ"/>
        </w:rPr>
        <w:t>“</w:t>
      </w:r>
      <w:r>
        <w:rPr>
          <w:rFonts w:eastAsia="Times New Roman"/>
          <w:b/>
          <w:sz w:val="28"/>
          <w:szCs w:val="28"/>
          <w:lang w:val="uz-Cyrl-UZ"/>
        </w:rPr>
        <w:t>ФЕРГАНСКОЕ ПРЕДПРИЯТИЕ ТЕРРИТОРИАЛЬНЫХ ЭЛЕКТРИЧЕСКИХ СЕТЕЙ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.  </w:t>
        <w:tab/>
        <w:t xml:space="preserve">ОБЩИЕ ПОЛОЖЕНИЯ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I.  </w:t>
        <w:tab/>
        <w:t xml:space="preserve">ПОРЯДОК ОПРЕДЕЛЕНИЯ РАЗМЕРА И НАЧИСЛЕНИЯ ДИВИДЕНДОВ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II.  </w:t>
        <w:tab/>
        <w:t xml:space="preserve">ПОРЯДОК И СРОКИ ВЫПЛАТЫ ДИВИДЕНДОВ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V.  </w:t>
        <w:tab/>
        <w:t xml:space="preserve">ОТВЕТСТВЕННОСТЬ ЗА ВЫПЛАТУ ОБЪЯВЛЕННЫХ ДИВИДЕНДОВ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.  </w:t>
        <w:tab/>
        <w:t xml:space="preserve">ПОРЯДОК РАСКРЫТИЯ ИНФОРМАЦИИ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.  </w:t>
        <w:tab/>
        <w:t xml:space="preserve">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БЩИЕ ПОЛОЖЕНИЯ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Настоящее  положение  о  дивидендной  политике  акционерного  общества </w:t>
      </w:r>
      <w:r>
        <w:rPr>
          <w:sz w:val="22"/>
          <w:szCs w:val="22"/>
          <w:lang w:val="uz-Cyrl-UZ"/>
        </w:rPr>
        <w:t>“Ферганское предприятие территориальных электрических сетей”</w:t>
      </w:r>
      <w:r>
        <w:rPr>
          <w:sz w:val="22"/>
          <w:szCs w:val="22"/>
        </w:rPr>
        <w:t xml:space="preserve">  (далее  по  тексту  «Положение»)  разработано  в  соответствии  с  действующим законодательством  Республики  Узбекистан,  уставом  акционерного  общества  </w:t>
      </w:r>
      <w:r>
        <w:rPr>
          <w:sz w:val="22"/>
          <w:szCs w:val="22"/>
          <w:lang w:val="uz-Cyrl-UZ"/>
        </w:rPr>
        <w:t>“Ферганское предприятие территориальных электрических сетей”</w:t>
      </w:r>
      <w:r>
        <w:rPr>
          <w:sz w:val="22"/>
          <w:szCs w:val="22"/>
        </w:rPr>
        <w:t xml:space="preserve">  (далее  по  тексту  «Общество»),  Кодексом  корпоративного  управления,  утвержденного протоколом  заседания  Комиссии  по  повышению  эффективности  деятельности акционерных  обществ  и  совершенствованию  системы  корпоративного  управления  от 31.12.2015г. № 9 и иными внутренними документами Общества. В настоящем Положении приводятся общие вопросы, которые должны отражаться и раскрываться в дивидендной политике АО «Ферганское ПТЭС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видендная  политика  Общества  направлена  на  повышение  благосостояния акционеров и обеспечение роста капитализации Общества. Положение имеет своей целью информирование  акционеров  и  иных  заинтересованных  лиц  о  дивидендной  политике Общества. 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. Если  какие-либо  вопросы,  связанные  с  выплатой  дивидендов  акционерам Общества, не урегулированы нормами Закона Республики Узбекистан «Об акционерных обществах  и  защите  прав  акционеров»,  другими  нормативными  правовыми  актами Республики  Узбекистан,  уставом  Общества  и  настоящим  Положением,  то  они  должны решаться, исходя из необходимости обеспечения прав и интересов акционеров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ая дивидендная политика разработана на период до внесении изменений и дополнений в действующий Устав общества в части начисления и распределения дивид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 намерено  в  это  период  направлять  на  выплату  дивидендов от чистой прибыли по простым и привилегированным акциям в пределах размеров установленных Уставом обществом.   Оставшиеся  средства  будут  направляться  на  реализацию  инвестиционного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ство  рассматривает  рост  капитализации  как  основной  способ удовлетворения имущественных интересов акционеров по извлечению доходов из акций Общества.  Дивидендная  политика  заключается  в  оптимизации  пропорций  между потребляемой  и капитализируемой  частями  полученной  Обществом  прибыли  с  целью увеличения рыночной стоимости 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ивидендная  политика  Общества  основывается  на  следующих  основ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прозрачности,  под  которым  подразумевается  определение  и  раскрытие информации  об  обязанностях  и  ответственности  сторон,  участвующих  в  реализации дивидендной  политики,  в  том  числе,  порядка  и  условий  принятия  решения  о выплате  и размере дивиден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своевременности,  подразумевает  установление  временных  границ  при осуществлении дивидендных выпла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обоснованности,  который  подразумевает,  что  решение  о  выплате и  размере  дивидендов  может  быть  принято  только  в  случае  достижения  Обществом положительного финансового результата, с учетом планов развития и его инвестици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 исходя из реального финансового положения об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справедливости,  подразумевает  обеспечение  равных  прав  акционеров  на  получение  информации  о  принимаемых  решениях  о  выплате,  размере  и  порядке выплаты дивиден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последовательности,  подразумевает  строгое  исполнение  процедур и принципов дивидендной полити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развития,  подразумевает  постоянное  совершенствование  дивидендной политики  в  рамках  улучшения  процедур  корпоративного  управления  и  пересмотр  ее положений в связи с изменением стратегических целей Об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 устойчивости,  подразумевает  стремление  Общества  к  обеспечению стабильного уровня дивидендных выпла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нятие решения (объявление) о выплате дивидендов по размещенным акциям является  правом  Общества.  Общее  собрание  акционеров  вправе  принять  решение  о выплате или невыплате дивидендов по акц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ыплата объявленных дивидендов является обязанностью Общества. Расходы, связанные с выплатой дивидендов (в том числе расходы по исчислению и  удержанию  налогов,  перечислению  дивидендов,  почтовые  расходы),  не  могут  быть возложены  на  акционера,  получающего  дивиденды,  по  решению  органов  управления. Общество  несет  ответственность  перед  акционерами  за  неисполнение  этой  обязанности в соответствии с действующим законодательством Республики Узбеки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ивиденды не начисляются и не выплачиваются по ак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мещенны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ным и/или выкупленным самим Общество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ых случаях, предусмотренных законодательством Республики Узбеки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случаях, предусмотренных частью первой статьи 54 Закона «Об акционерных обществах  и  защите  прав  акционеров»  общество  не  вправе  выплачивать  и  принимать решения о выплате дивидендов по акц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ОПРЕДЕЛЕНИЯ РАЗМЕРА И НАЧИСЛЕНИЯ ДИВИДЕН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бщество вправе по результатам первого квартала, полугодия, девяти месяцев финансового  года  и  (или)  по  результатам  финансового  года  принимать  решения (объявлять) о выплате дивидендов по акциям, кроме указанных в пункте 8. Решение  о  выплате  (объявлении)  дивидендов  по  результатам  первого  квартала, полугодия  и  девяти  месяцев  финансового  года  может  быть  принято  в  течение  трех месяцев после окончания соответствующе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виденды  выплачиваются  из  чистой  прибыли  общества,  остающейся  в распоряжении общества, и (или) нераспределенной прибыли прошлых лет. Дивиденды по  привилегированным  акциям  могут  выплачиваться  и  за  счет  специально предназначенных для этого фондов общества. При этом в целях своевременной выплаты дивидендов и предотвращения ухудшения финансового состояния Общества из-за изъят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латы дивидендов средств из оборота, Обществом создается резерв по безнадеж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ой задолженности за счет прибыл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бщее  собрание  акционеров  Общества  принимает  решение  о  выплате (объявлении) дивидендов по акциям каждой категории. Наблюдательный совет Общества представляет  общему  собранию  акционеров  рекомендации  по  размеру  дивидендов  по  акциям  и  порядку  их  выплаты.  Размер  дивидендов  не  может  быть  больше рекомендованного Наблюдательным сове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шением  общего  собрания  акционеров  о  выплате  (объявлении)  дивидендов должны быть определе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(тип) акций, по которым выплачиваются (объявляются) дивиден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дивиденда в расчете на одну акцию определенного тип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порядок и периодичность выплаты дивидендов. При  этом,  Общество  не  вправе  принимать  решение  о  начислении  (выплате) дивидендов в случаях установленных законодательством, а также невозможности полной выплаты дивидендов по простым акциям в установленные законодательством сро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Рекомендуемый  собранию  акционеров  размер  дивидендов  по  акциям определяется Наблюдательным советом, исходя из следующих фактор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а чистой прибыли согласно данным финансовой отчетности, достоверность которой подтверждена аудиторским заключени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хозяйственных планов Общества на последующие пери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ы оборотных средств Общества на конец соответствующего перио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говой нагрузки Общества на конец соответствующе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При  определении  размера  рекомендуемых  дивидендов  Наблюдательному совету  следует  учитывать  финансово-хозяйственные  планы  Общества  на  последующие периоды,  текущее  и  перспективное  состояние  оборотных  средств  и  обязательств Общества.  Выплата  дивидендов,  рекомендуемых  Наблюдательным  советом  Общему собранию  акционеров  Общества,  не  должна  приводить  к  привлечению  Обществом дополнительного  долгового  финансирования  или  иным  затратам,  не  предусмотренным утвержденным финансово-хозяйственным планом на последующие пери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И СРОКИ ВЫПЛАТЫ ДИВИДЕН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Общество  выплачивает  дивиденды  денежными  средствами  или  другими законными  средствами  платежа  либо  ценными  бумагами  общества.  Объявленные дивиденды  выплачиваются  в  национальной  валюте  Республики  Узбекистан  или  по письменному требованию акционера - нерезидента Республики Узбекистан общество обязано  произвести конвертацию в свободно конвертируемую валюту начисленных  ему дивидендов,  с  переводом  средств  на  банковский  счет,  представленный  акционером-нерези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Срок  выплаты  дивидендов  устанавливается  решением  общего  собрания акционеров  Общества,  но  не  может  превышать  60  дней  со  дня  принятия  решения  о выплате дивидендов общим собранием акционе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В  случае  если  владельцы  ценных  бумаг  Общества  не  смогли  получить начисленные дивиденды в установленные общим собранием акционеров сроки, Общество продолжает  выплату  таких  (невостребованных)  дивидендов.  Период  выплаты невостребованных  дивидендов  не  может  составлять  более  трех  лет  с  даты  окончания срока исполнения Обществом обязанности по выплате объявленных дивиден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  случае  невыплаты  (неполучения)  по  вине  общества  дивидендов  в  установленные  общим  собранием  акционеров  сроки,  по  невыплаченным неполученным)  дивидендам  начисляется  пеня  исходя  из  ставки  рефинансирования, установленной Центральным банком Республики Узбекистан. Размер пени, начисляем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 невыплаченным  (неполученным)  дивидендам,  не  должен  превышать  50  проц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ы невыплаченных (неполученных) дивиден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Структурное  подразделение  Общества,  имеющее  в  числе  своих  функций организацию  и  ведение  работы  с  акционерами,  совместно  с  бухгалтерией  Общества осуществляет подготовку, координацию и проведение всех мероприятий по организации выплаты Обществом дивидендов, предусмотренных настоящим Полож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Любой акционер вправе обратиться в Общество с запросом на предоставление информации  о  порядке  расчета  дивидендов  по  акциям,  порядке  начисления  и налогообложения суммы дивидендов, об условиях выплат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На  получение  дивиденда  по  акциям  имеют  право  лица,  зафиксированные  в  реестре  акционеров  общества,  сформированном  для  проведения  общего  собрания акционеров, на котором принято решение о выплате акционерам дивиденд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В случае нахождения акций в долевой собственности, дивиденд распределяется между акционерами пропорционально их доле,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Акционер  обязан  своевременно  информировать  инвестиционный  посредник и/или  Центральный  депозитарий  ценных  бумаг,  оказывающие  услуги  по  учету  прав на  его  акции,  об  изменениях  своих  данных.  В  случаях  не предоставления  акционером информации  об  изменении  своих  данных  Центральный  депозитарий  и/или инвестиционный посредник, оказывающие  услуги по  учету прав  на его акции, не несут ответственности за причиненные акционеру в связи с этим убы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 случае если акционер неверно указал свои банковские реквизиты или адрес для перечисления дивидендов, либо не сообщил Обществу об указанных реквизитах, либо несвоевременно  сообщил  о  них,  Общество  не  несет  ответственности  за  причиненные акционеру в связи с этим убытки. После возврата Обществу неверно перечисленных сумм дивидендов по вине акционера по причинам, указанным в настоящем пункте, повторное их  перечисление  акционеру  по  уточненным  реквизитам  осуществляется  за  выч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ов на их возврат и повторное перечисление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Общество  является  налоговым  агентом  при  выплате  доходов  акционерам  по  принадлежащим  им  акциям  и  производит  выплату  начисленных  дивидендов  за  вычетом  установленных  действующим  законодательством  Республики  Узбекистан налогов  на  получение  доходов  по  ценным  бумагам.  Акционер,  к  которому  не должны применяться  стандартные  ставки  налогообложения,  предоставляет  установленные действующим  законодательством  Республики  Узбекистан  подтверждающие  документы Обществу (привлеченному им Платежному агенту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ВЕТСТВЕННОСТЬ ЗА ВЫПЛАТУ ОБЪЯВЛЕННЫХ ДИВИДЕН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Общество обязано выплатить объявленные дивиденды по акциям каждого ти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При выплате дивидендов никто из акционеров не имеет преимуществ по срок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. Выплата Обществом начисленных дивидендов по простым акциям осуществляется с соблюдением равных прав акционеров на получение дивидендов. При этом  Общество не вправе выплачивать крупному акционеру дивиденды, если в результате этого не будет обеспечена выплата дивидендов миноритарным акционерам в установленные сро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Исполнительный  орган  Общества  несет  ответственность  за  полную  и  своевременную  выплату  дивидендов  акционерам  Общества.  Контроль  за  действиями исполнительного  органа  осуществляется  наблюдательным  советом  Общества  совместно  с ревизионной комиссией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В целях обеспечения выплаты начисленных дивидендов наблюдательный совет рассматривает  на  своих  заседаниях  вопрос  о  ходе  выплаты  дивидендов.  В  случае неполной  либо  несвоевременной  выплаты  дивидендов  по  вине  исполнительного органа Общества  наблюдательный  совет  определяет  меры  ответственности  виновных  лиц  и накладывает соответствующие санкции либо инициирует их налож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В  случае  не  исполнения  Обществом  своих  обязательств,  акционеры  вправе требовать  выплату  объявленных  дивидендов  по  акциям  каждому  типу  в 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За  неисполнение  или  ненадлежащее  исполнение  возложенных  на  Общество обязанностей налогового агента по удержанию и перечислению сумм налога с дивидендов Общество  несет  ответственность  в  соответствии  с  законодательством  Республики Узбеки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ОРЯДОК РАСКРЫТИЯ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Настоящее  Положение,  а  также  изменения  и  дополнения,  вносимые  в  него, раскрываются  Обществом  на  его  корпоративном  веб–сайте  в  сети  Интернет  в течение десяти  дней  после  подписания  протокола  заседания  органа  управления  общества,  на котором принято соответствующее реш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При  принятии  общим  собранием  акционеров  решения  о  выплате  дивидендов Общество раскрывает информацию в форме сообщений о существенных фактах в сроки, установленные  законодательством.  При  этом  Обществом  направляется  уведомление акционерам по электронной почте о начислении им дивидендов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По  факту  исполнения  Обществом  своих  обязательств  по  выплате  дивидендов Общество  раскрывает  соответствующую  информацию  в  форме  сообщений  о существенных фактах в сроки, установленные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Настоящее Положение, а также изменения и дополнения в него утверждаются решением общего собрания акционе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Изменения  и  дополнения  в  настоящее  Положение  вносятся  по  предложению членов  наблюдательного  совета  Общества,  ревизионной  комиссии  Общества,  службы внутреннего аудита Общества, руководителя исполнительного органа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Если отдельные нормы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енеральный директор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О «Ферганское ПТЭС»                                    __________ / __________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3:00Z</dcterms:created>
  <dc:creator>user062014</dc:creator>
  <dc:description/>
  <cp:keywords/>
  <dc:language>en-US</dc:language>
  <cp:lastModifiedBy>user062014</cp:lastModifiedBy>
  <dcterms:modified xsi:type="dcterms:W3CDTF">2016-08-20T05:24:00Z</dcterms:modified>
  <cp:revision>15</cp:revision>
  <dc:subject/>
  <dc:title/>
</cp:coreProperties>
</file>