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25" w:before="280" w:after="280"/>
        <w:jc w:val="center"/>
        <w:rPr>
          <w:sz w:val="28"/>
          <w:szCs w:val="28"/>
          <w:shd w:fill="D9EDF7" w:val="clear"/>
        </w:rPr>
      </w:pPr>
      <w:r>
        <w:rPr>
          <w:rFonts w:eastAsia="Times New Roman"/>
          <w:b/>
          <w:bCs/>
          <w:color w:val="333333"/>
          <w:sz w:val="28"/>
          <w:szCs w:val="28"/>
        </w:rPr>
        <w:t xml:space="preserve">36. </w:t>
      </w:r>
      <w:r>
        <w:rPr>
          <w:sz w:val="28"/>
          <w:szCs w:val="28"/>
          <w:shd w:fill="D9EDF7" w:val="clear"/>
        </w:rPr>
        <w:t>Изменения в списке аффилированных лиц.</w:t>
      </w:r>
    </w:p>
    <w:p>
      <w:pPr>
        <w:pStyle w:val="Normal"/>
        <w:shd w:fill="FFFFFF" w:val="clear"/>
        <w:spacing w:lineRule="atLeast" w:line="225"/>
        <w:rPr>
          <w:sz w:val="22"/>
          <w:szCs w:val="22"/>
          <w:shd w:fill="D9EDF7" w:val="clear"/>
        </w:rPr>
      </w:pPr>
      <w:r>
        <w:rPr>
          <w:sz w:val="22"/>
          <w:szCs w:val="22"/>
          <w:shd w:fill="D9EDF7" w:val="clear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2"/>
          <w:szCs w:val="22"/>
        </w:rPr>
        <w:t>Дата внесения эмитентом соответствующего изменения в список аффилированных лиц: 18.11.2021г.</w:t>
      </w:r>
    </w:p>
    <w:p>
      <w:pPr>
        <w:pStyle w:val="Normal"/>
        <w:shd w:fill="F6F7F8" w:val="clear"/>
        <w:spacing w:lineRule="atLeast" w:line="245"/>
        <w:textAlignment w:val="top"/>
        <w:rPr/>
      </w:pPr>
      <w:r>
        <w:rPr>
          <w:rFonts w:eastAsia="Times New Roman"/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>Ф.И.О. руководителя исполнительного органа:  Сайдалиев Азизбек Расулжонович.</w:t>
      </w:r>
    </w:p>
    <w:p>
      <w:pPr>
        <w:pStyle w:val="Normal"/>
        <w:shd w:fill="FFFFFF" w:val="clear"/>
        <w:rPr/>
      </w:pPr>
      <w:r>
        <w:rPr>
          <w:rFonts w:eastAsia="Times New Roman"/>
          <w:sz w:val="22"/>
          <w:szCs w:val="22"/>
        </w:rPr>
        <w:t>Ф.И.О. главного бухгалтера: Нишонов Карим Сотволдиевич.</w:t>
      </w:r>
    </w:p>
    <w:p>
      <w:pPr>
        <w:pStyle w:val="Normal"/>
        <w:shd w:fill="FFFFFF" w:val="clear"/>
        <w:rPr/>
      </w:pPr>
      <w:r>
        <w:rPr>
          <w:rFonts w:eastAsia="Times New Roman"/>
          <w:sz w:val="22"/>
          <w:szCs w:val="22"/>
        </w:rPr>
        <w:t>Дата публикации: 25.11.2021г.</w:t>
      </w:r>
    </w:p>
    <w:p>
      <w:pPr>
        <w:pStyle w:val="Normal"/>
        <w:numPr>
          <w:ilvl w:val="0"/>
          <w:numId w:val="2"/>
        </w:numPr>
        <w:shd w:fill="EDEFF1" w:val="clear"/>
        <w:spacing w:lineRule="atLeast" w:line="226"/>
        <w:ind w:left="94" w:hanging="0"/>
        <w:outlineLvl w:val="1"/>
        <w:rPr/>
      </w:pPr>
      <w:r>
        <w:rPr/>
        <w:t>Дата внесения эмитентом соответствующего изменения в список аффилированных лиц</w:t>
      </w:r>
    </w:p>
    <w:tbl>
      <w:tblPr>
        <w:tblW w:w="15848" w:type="dxa"/>
        <w:jc w:val="left"/>
        <w:tblInd w:w="-139" w:type="dxa"/>
        <w:tblLayout w:type="fixed"/>
        <w:tblCellMar>
          <w:top w:w="66" w:type="dxa"/>
          <w:left w:w="94" w:type="dxa"/>
          <w:bottom w:w="75" w:type="dxa"/>
          <w:right w:w="94" w:type="dxa"/>
        </w:tblCellMar>
      </w:tblPr>
      <w:tblGrid>
        <w:gridCol w:w="4670"/>
        <w:gridCol w:w="4111"/>
        <w:gridCol w:w="2552"/>
        <w:gridCol w:w="1673"/>
        <w:gridCol w:w="2579"/>
        <w:gridCol w:w="263"/>
      </w:tblGrid>
      <w:tr>
        <w:trPr>
          <w:tblHeader w:val="true"/>
        </w:trPr>
        <w:tc>
          <w:tcPr>
            <w:tcW w:w="4670" w:type="dxa"/>
            <w:tcBorders>
              <w:lef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4111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естонахождение(место жительство) (почтовый адрес) аффилированного лица(государство, область, город, район)</w:t>
            </w:r>
          </w:p>
        </w:tc>
        <w:tc>
          <w:tcPr>
            <w:tcW w:w="2552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личества ценных бумаг (размер доли, паев)</w:t>
            </w:r>
          </w:p>
        </w:tc>
        <w:tc>
          <w:tcPr>
            <w:tcW w:w="1673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ид ценных бумаг</w:t>
            </w:r>
          </w:p>
        </w:tc>
        <w:tc>
          <w:tcPr>
            <w:tcW w:w="2579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ип события</w:t>
            </w:r>
          </w:p>
        </w:tc>
        <w:tc>
          <w:tcPr>
            <w:tcW w:w="263" w:type="dxa"/>
            <w:tcBorders>
              <w:right w:val="single" w:sz="4" w:space="0" w:color="DDDDDD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85" w:type="dxa"/>
            <w:gridSpan w:val="5"/>
            <w:tcBorders>
              <w:top w:val="single" w:sz="4" w:space="0" w:color="EEEEEE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2E2E2" w:val="clear"/>
            <w:tcMar>
              <w:top w:w="47" w:type="dxa"/>
              <w:bottom w:w="38" w:type="dxa"/>
            </w:tcMar>
          </w:tcPr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111"/>
              <w:gridCol w:w="2552"/>
              <w:gridCol w:w="1275"/>
              <w:gridCol w:w="2694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69"/>
                    <w:ind w:right="-9" w:hanging="0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АО «Региональные электрические сети»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708" w:hanging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спублика Узбекистан г. Ташкент, ул. Истиклол, 6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69"/>
                    <w:ind w:right="-9" w:hanging="0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 134 2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69"/>
                    <w:ind w:right="-9" w:hanging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просты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69"/>
                    <w:ind w:right="-9" w:hanging="0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Юр. Лицо которое владеет 20 и более процентами акции АО.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360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АО «Региональные электрические сети»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Узбекистан г. Ташкент, ул. Истиклол, 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9"/>
                    <w:ind w:right="-9" w:hanging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69"/>
                    <w:ind w:right="-9" w:hanging="0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Член НС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360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Ниматуллаев Аббос Джабборжонович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Узбекистан г. Ташкент, ул. Истиклол, 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9"/>
                    <w:ind w:right="-9" w:hanging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Член НС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360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касимов Хаётжон Гайратович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Узбекистан г. Ташкент, ул. Истиклол, 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9"/>
                    <w:ind w:right="-9" w:hanging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Член НС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360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имов Махмуджон Абдумутолибович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Узбекистан г. Ташкент, ул. Истиклол, 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9"/>
                    <w:ind w:right="-9" w:hanging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Член НС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360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Ахмедов Элдор Содик угл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Узбекистан г. Ташкент, ул. Истиклол, 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9"/>
                    <w:ind w:right="-9" w:hanging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Член НС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360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фаров Шерзод Абдуллаевич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69"/>
                    <w:ind w:right="-9" w:hanging="0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Украина, г. Кие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9"/>
                    <w:ind w:right="-9" w:hanging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9"/>
                    <w:ind w:right="-9" w:hanging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Член НС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360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ПЕТРИКОВА ЕЛЕНА (PETRYKOVA OLENA) (представитель иностранных инвесторов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Украина, г. Кие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9"/>
                    <w:ind w:right="-9" w:hanging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9"/>
                    <w:ind w:right="-9" w:hanging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Член НС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360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ДЕГТЯРЕВ ЮРИЙ (DEGTYAROV YURIY) (представитель иностранных инвесторов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Украина, г. Кие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9"/>
                    <w:ind w:right="-9" w:hanging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9"/>
                    <w:ind w:right="-9" w:hanging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Член НС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360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КОВАЛЬ ВЛАДИМИР (KOVAL VOLODYMYR) (представитель иностранных инвесторов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Украина, г. Кие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9"/>
                    <w:ind w:right="-9" w:hanging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9"/>
                    <w:ind w:right="-9" w:hanging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Член НС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360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ДРОЗДОВ АНДРЕЙ ВАЛЕРЬЕВИЧ (представитель иностранных инвесторов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69"/>
                    <w:ind w:right="-9" w:hanging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Республика Узбекистан, г. Фергана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9"/>
                    <w:ind w:right="-9" w:hanging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9"/>
                    <w:ind w:right="-9" w:hanging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Генеральный директор.</w:t>
                  </w:r>
                </w:p>
              </w:tc>
            </w:tr>
          </w:tbl>
          <w:p>
            <w:pPr>
              <w:pStyle w:val="Normal"/>
              <w:spacing w:lineRule="atLeast" w:line="169"/>
              <w:ind w:left="-9" w:right="-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DEFF1" w:val="clear"/>
        <w:spacing w:lineRule="atLeast" w:line="226" w:before="104" w:after="0"/>
        <w:ind w:left="94" w:hanging="0"/>
        <w:outlineLvl w:val="1"/>
        <w:rPr>
          <w:rFonts w:eastAsia="Times New Roman"/>
          <w:b/>
          <w:b/>
          <w:bCs/>
          <w:color w:val="333333"/>
          <w:sz w:val="22"/>
          <w:szCs w:val="22"/>
        </w:rPr>
      </w:pPr>
      <w:r>
        <w:rPr>
          <w:rFonts w:eastAsia="Times New Roman"/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EDEFF1" w:val="clear"/>
        <w:spacing w:lineRule="atLeast" w:line="226" w:before="104" w:after="0"/>
        <w:ind w:left="94" w:hanging="0"/>
        <w:outlineLvl w:val="1"/>
        <w:rPr/>
      </w:pPr>
      <w:r>
        <w:rPr/>
        <w:t>Список аффилированных лиц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3108"/>
        <w:gridCol w:w="11"/>
        <w:gridCol w:w="3969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6" w:before="104" w:after="0"/>
              <w:jc w:val="center"/>
              <w:outlineLvl w:val="1"/>
              <w:rPr>
                <w:rFonts w:eastAsia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Порядковый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6" w:before="104" w:after="0"/>
              <w:jc w:val="center"/>
              <w:outlineLvl w:val="1"/>
              <w:rPr>
                <w:rFonts w:eastAsia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Ф.И.О. физического лица или полное наименование юридического лица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6" w:before="104" w:after="0"/>
              <w:jc w:val="center"/>
              <w:outlineLvl w:val="1"/>
              <w:rPr>
                <w:rFonts w:eastAsia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Местонахождение (место жительство),(государство, область, город, район):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6" w:before="104" w:after="0"/>
              <w:jc w:val="center"/>
              <w:outlineLvl w:val="1"/>
              <w:rPr>
                <w:rFonts w:eastAsia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Основание, по которому они признаются аффилированными лицам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6" w:before="104" w:after="0"/>
              <w:jc w:val="center"/>
              <w:outlineLvl w:val="1"/>
              <w:rPr>
                <w:rFonts w:eastAsia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Дата (наступления основания (-ий 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6" w:before="104" w:after="0"/>
              <w:jc w:val="center"/>
              <w:outlineLvl w:val="1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О «Региональные электрические сети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6" w:before="104" w:after="0"/>
              <w:jc w:val="both"/>
              <w:outlineLvl w:val="1"/>
              <w:rPr>
                <w:rFonts w:eastAsia="Times New Roman"/>
                <w:b/>
                <w:b/>
                <w:bCs/>
                <w:color w:val="333333"/>
              </w:rPr>
            </w:pPr>
            <w:r>
              <w:rPr/>
              <w:t>Республика Узбекистан г. Ташкент, ул. Истиклол, 6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6" w:before="104" w:after="0"/>
              <w:jc w:val="center"/>
              <w:outlineLvl w:val="1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</w:rPr>
              <w:t>Юр. Лицо которое владеет 20 и более процентами акции А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6" w:before="104" w:after="0"/>
              <w:jc w:val="center"/>
              <w:outlineLvl w:val="1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25.11.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6" w:before="104" w:after="0"/>
              <w:jc w:val="center"/>
              <w:outlineLvl w:val="1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иматуллаев Аббос Джабборжон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Узбекистан г. Ташкент, ул. Истиклол, 6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лен 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25.11.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6" w:before="104" w:after="0"/>
              <w:jc w:val="center"/>
              <w:outlineLvl w:val="1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касимов Хаётжон Гайрат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Узбекистан г. Ташкент, ул. Истиклол, 6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лен 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25.11.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6" w:before="104" w:after="0"/>
              <w:jc w:val="center"/>
              <w:outlineLvl w:val="1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Махмуджон Абдумутолиб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Узбекистан г. Ташкент, ул. Истиклол, 6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лен 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25.11.2021</w:t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6" w:before="104" w:after="0"/>
              <w:jc w:val="center"/>
              <w:outlineLvl w:val="1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хмедов Элдор Содик угл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Узбекистан г. Ташкент, ул. Истиклол, 6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лен 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25.11.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6" w:before="104" w:after="0"/>
              <w:jc w:val="center"/>
              <w:outlineLvl w:val="1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ов Шерзод Абдуллае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Узбекистан г. Ташкент, ул. Истиклол, 6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лен 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25.11.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6" w:before="104" w:after="0"/>
              <w:jc w:val="center"/>
              <w:outlineLvl w:val="1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ТРИКОВА ЕЛЕНА (PETRYKOVA OLENA) (представитель иностранных инвесторов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раина, г. Киев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лен 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25.11.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6" w:before="104" w:after="0"/>
              <w:jc w:val="center"/>
              <w:outlineLvl w:val="1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ГТЯРЕВ ЮРИЙ (DEGTYAROV YURIY) (представитель иностранных инвесторов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раина, г. Киев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лен 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25.11.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6" w:before="104" w:after="0"/>
              <w:jc w:val="center"/>
              <w:outlineLvl w:val="1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ВАЛЬ ВЛАДИМИР (KOVAL VOLODYMYR) (представитель иностранных инвесторов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раина, г. Киев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лен 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25.11.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6" w:before="104" w:after="0"/>
              <w:jc w:val="center"/>
              <w:outlineLvl w:val="1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РОЗДОВ АНДРЕЙ ВАЛЕРЬЕВИЧ (представитель иностранных инвесторов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раина, г. Киев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лен 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25.11.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6" w:before="104" w:after="0"/>
              <w:jc w:val="center"/>
              <w:outlineLvl w:val="1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йдалиев Азизбек Расулжон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6" w:before="104" w:after="0"/>
              <w:jc w:val="both"/>
              <w:outlineLvl w:val="1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</w:rPr>
              <w:t>Республика Узбекистан, г. Фергана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6" w:before="104" w:after="0"/>
              <w:jc w:val="center"/>
              <w:outlineLvl w:val="1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lang w:val="en-US"/>
              </w:rPr>
              <w:t>Генеральный директ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25.11.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126"/>
              <w:jc w:val="center"/>
              <w:rPr>
                <w:rFonts w:eastAsia="Times New Roman"/>
                <w:b/>
                <w:b/>
                <w:color w:val="333333"/>
                <w:lang w:val="en-US"/>
              </w:rPr>
            </w:pPr>
            <w:r>
              <w:rPr>
                <w:rFonts w:eastAsia="Times New Roman"/>
                <w:b/>
                <w:color w:val="333333"/>
                <w:lang w:val="en-US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О «Ташкентское городское ПЭ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Ташк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25.11.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126"/>
              <w:jc w:val="center"/>
              <w:rPr>
                <w:rFonts w:eastAsia="Times New Roman"/>
                <w:b/>
                <w:b/>
                <w:color w:val="333333"/>
                <w:lang w:val="en-US"/>
              </w:rPr>
            </w:pPr>
            <w:r>
              <w:rPr>
                <w:rFonts w:eastAsia="Times New Roman"/>
                <w:b/>
                <w:color w:val="333333"/>
                <w:lang w:val="en-US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О «Ташкентское ПТЭ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ашкент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25.11.2021</w:t>
            </w:r>
          </w:p>
        </w:tc>
      </w:tr>
      <w:tr>
        <w:trPr>
          <w:trHeight w:val="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126"/>
              <w:jc w:val="center"/>
              <w:rPr>
                <w:rFonts w:eastAsia="Times New Roman"/>
                <w:b/>
                <w:b/>
                <w:color w:val="333333"/>
                <w:lang w:val="en-US"/>
              </w:rPr>
            </w:pPr>
            <w:r>
              <w:rPr>
                <w:rFonts w:eastAsia="Times New Roman"/>
                <w:b/>
                <w:color w:val="333333"/>
                <w:lang w:val="en-US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О «Андижанское ПТЭ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дижан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25.11.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126"/>
              <w:jc w:val="center"/>
              <w:rPr>
                <w:rFonts w:eastAsia="Times New Roman"/>
                <w:b/>
                <w:b/>
                <w:color w:val="333333"/>
                <w:lang w:val="en-US"/>
              </w:rPr>
            </w:pPr>
            <w:r>
              <w:rPr>
                <w:rFonts w:eastAsia="Times New Roman"/>
                <w:b/>
                <w:color w:val="333333"/>
                <w:lang w:val="en-US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О «Джизакское ПТЭ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жизак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25.11.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126"/>
              <w:jc w:val="center"/>
              <w:rPr>
                <w:rFonts w:eastAsia="Times New Roman"/>
                <w:b/>
                <w:b/>
                <w:color w:val="333333"/>
                <w:lang w:val="en-US"/>
              </w:rPr>
            </w:pPr>
            <w:r>
              <w:rPr>
                <w:rFonts w:eastAsia="Times New Roman"/>
                <w:b/>
                <w:color w:val="333333"/>
                <w:lang w:val="en-US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О «Каракалпакское ПТЭ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Каракалпак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25.11.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126"/>
              <w:jc w:val="center"/>
              <w:rPr>
                <w:rFonts w:eastAsia="Times New Roman"/>
                <w:b/>
                <w:b/>
                <w:color w:val="333333"/>
                <w:lang w:val="en-US"/>
              </w:rPr>
            </w:pPr>
            <w:r>
              <w:rPr>
                <w:rFonts w:eastAsia="Times New Roman"/>
                <w:b/>
                <w:color w:val="333333"/>
                <w:lang w:val="en-US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О «Кашкадарьинское ПТЭ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шкадарьин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25.11.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126"/>
              <w:jc w:val="center"/>
              <w:rPr>
                <w:rFonts w:eastAsia="Times New Roman"/>
                <w:b/>
                <w:b/>
                <w:color w:val="333333"/>
                <w:lang w:val="en-US"/>
              </w:rPr>
            </w:pPr>
            <w:r>
              <w:rPr>
                <w:rFonts w:eastAsia="Times New Roman"/>
                <w:b/>
                <w:color w:val="333333"/>
                <w:lang w:val="en-US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О «Наманганское ПТЭ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манган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25.11.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126"/>
              <w:jc w:val="center"/>
              <w:rPr>
                <w:rFonts w:eastAsia="Times New Roman"/>
                <w:b/>
                <w:b/>
                <w:color w:val="333333"/>
                <w:lang w:val="en-US"/>
              </w:rPr>
            </w:pPr>
            <w:r>
              <w:rPr>
                <w:rFonts w:eastAsia="Times New Roman"/>
                <w:b/>
                <w:color w:val="333333"/>
                <w:lang w:val="en-US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О «Навоийское ПТЭ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воий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25.11.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126"/>
              <w:jc w:val="center"/>
              <w:rPr>
                <w:rFonts w:eastAsia="Times New Roman"/>
                <w:b/>
                <w:b/>
                <w:color w:val="333333"/>
                <w:lang w:val="en-US"/>
              </w:rPr>
            </w:pPr>
            <w:r>
              <w:rPr>
                <w:rFonts w:eastAsia="Times New Roman"/>
                <w:b/>
                <w:color w:val="333333"/>
                <w:lang w:val="en-US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О «Самаркандское ПТЭ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арканд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25.11.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126"/>
              <w:jc w:val="center"/>
              <w:rPr>
                <w:rFonts w:eastAsia="Times New Roman"/>
                <w:b/>
                <w:b/>
                <w:color w:val="333333"/>
                <w:lang w:val="en-US"/>
              </w:rPr>
            </w:pPr>
            <w:r>
              <w:rPr>
                <w:rFonts w:eastAsia="Times New Roman"/>
                <w:b/>
                <w:color w:val="333333"/>
                <w:lang w:val="en-US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О «Сурхандарьинское ПТЭ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рхандарьин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25.11.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126"/>
              <w:jc w:val="center"/>
              <w:rPr>
                <w:rFonts w:eastAsia="Times New Roman"/>
                <w:b/>
                <w:b/>
                <w:color w:val="333333"/>
                <w:lang w:val="en-US"/>
              </w:rPr>
            </w:pPr>
            <w:r>
              <w:rPr>
                <w:rFonts w:eastAsia="Times New Roman"/>
                <w:b/>
                <w:color w:val="333333"/>
                <w:lang w:val="en-US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О «Сырдарьинское ПТЭ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ырдарьин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25.11.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126"/>
              <w:jc w:val="center"/>
              <w:rPr>
                <w:rFonts w:eastAsia="Times New Roman"/>
                <w:b/>
                <w:b/>
                <w:color w:val="333333"/>
                <w:lang w:val="en-US"/>
              </w:rPr>
            </w:pPr>
            <w:r>
              <w:rPr>
                <w:rFonts w:eastAsia="Times New Roman"/>
                <w:b/>
                <w:color w:val="333333"/>
                <w:lang w:val="en-US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О «Бухарское ПТЭ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ухар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25.11.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126"/>
              <w:jc w:val="center"/>
              <w:rPr>
                <w:rFonts w:eastAsia="Times New Roman"/>
                <w:b/>
                <w:b/>
                <w:color w:val="333333"/>
                <w:lang w:val="en-US"/>
              </w:rPr>
            </w:pPr>
            <w:r>
              <w:rPr>
                <w:rFonts w:eastAsia="Times New Roman"/>
                <w:b/>
                <w:color w:val="333333"/>
                <w:lang w:val="en-US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О «Хорезмское ПТЭ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орезм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25.11.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126"/>
              <w:jc w:val="center"/>
              <w:rPr>
                <w:rFonts w:eastAsia="Times New Roman"/>
                <w:b/>
                <w:b/>
                <w:color w:val="333333"/>
                <w:lang w:val="en-US"/>
              </w:rPr>
            </w:pPr>
            <w:r>
              <w:rPr>
                <w:rFonts w:eastAsia="Times New Roman"/>
                <w:b/>
                <w:color w:val="333333"/>
                <w:lang w:val="en-US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“ЭНЕРГО-РЭС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Ташк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25.11.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126"/>
              <w:jc w:val="center"/>
              <w:rPr>
                <w:rFonts w:eastAsia="Times New Roman"/>
                <w:b/>
                <w:b/>
                <w:color w:val="333333"/>
                <w:lang w:val="en-US"/>
              </w:rPr>
            </w:pPr>
            <w:r>
              <w:rPr>
                <w:rFonts w:eastAsia="Times New Roman"/>
                <w:b/>
                <w:color w:val="333333"/>
                <w:lang w:val="en-US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 ООО “ELEKTRON XISOBLAGICH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Ташк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25.11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5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0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Выделенная цитата Знак"/>
    <w:basedOn w:val="Style10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3:00Z</dcterms:created>
  <dc:creator>user062014</dc:creator>
  <dc:description/>
  <cp:keywords/>
  <dc:language>en-US</dc:language>
  <cp:lastModifiedBy>user</cp:lastModifiedBy>
  <dcterms:modified xsi:type="dcterms:W3CDTF">2022-03-31T05:22:00Z</dcterms:modified>
  <cp:revision>4</cp:revision>
  <dc:subject/>
  <dc:title/>
</cp:coreProperties>
</file>